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ionati Italiani UISP 2012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Mercoledì, 20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ARDI MADDALENA          : 99 : POL. MARANELLO           :  2'18"1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DHI KLEA                : 98 : CENTRO NUOTO BOLLATE     :  2'22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RCATI CATERINA           : 99 : NUOTO CLUB SASSUOLO      :  2'23"2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I ELISA                : 98 : RINASCITA TEAM ROMAGNA   :  2'23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RACINI ANGELA           : 99 : POL.COMUNALE RICCIONE    :  2'24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EGONA VIRGINIA           : 98 : GEAS                     :  2'24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INA VIKTORIYA           : 99 : UISP RIVER BORGARO       :  2'25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DREOLI KAREN             : 99 : ONDABLU                  :  2'26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NDINA ELISABETTA         : 99 : ACQUA TIME               :  2'27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STANZO GIOVANNA          : 98 : PISCINA POSEIDON MG      :  2'28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TTAZZONI CATERINA        : 99 : NUOTO SPRINT BORGO       :  2'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COZZI GIORGIA            : 98 : CENTRO NUOTO BOLLATE     :  2'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AZZI GIULIA              : 98 : MOLINELLANUOTO           :  2'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GLIERO MARIA CHIARA      : 99 : UISP VIVISPORT FOSSANO   :  2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UZZI GIULIA               : 99 : UISP CN IMOLA            :  2'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RESINI REBECCA           : 99 : MULTISPORTCENTER PARMA   :  2'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LLONE VIVIANA            : 99 : UISP RIVER BORGARO       :  2'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ACCHI MARTINA            : 99 : SPORT 2000 PIANORO       :  2'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DIGNANI ANNA             : 99 : SPORT 2000 PIANORO       :  2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SSI GRETA                : 99 : SPORT 2000 PIANORO       :  2'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USOLESI MICHELA           : 98 : SPORT 2000 PIANORO       :  2'3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GI ELEONORA             : 99 : AQUA PLANET              :  2'3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NAZZANI MARTINA          : 99 : POL. MARANELLO           :  2'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NCA SARA                 : 98 : MULTISPORTCENTER PARMA   :  2'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ICCONO CHIARA             : 99 : UISP RIVER BORGARO       :  2'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ACCARO MARTA             : 98 : AQUA PLANET              :  2'5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CCONCELLI AURORA         : 98 : MULTISPORTCENTER PARMA   :  2'5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ESAURO GIULIA             : 98 : MULTISPORTCENTER PARMA   :  3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LUCCINO DELIA            : 98 : MULTISPORTCENTER PARMA   :  3'1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GLIORI BRUNO             : 98 : MOLINELLANUOTO           :  2'09"9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LINI ANDREA            : 98 : OLIMPIA VIGNOLA          :  2'10"2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MEONI GIACOMO            : 98 : CENTRO NUOTO BOLLATE     :  2'12"2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NI LUCA                 : 98 : POL. MARANELLO           :  2'19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ADORI FEDERICO           : 98 : POL. TICINO SPORT        :  2'20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RADO MARINO             : 98 : CS SAN GIUSEPPE          :  2'29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QUI ANDREA              : 98 : ACQUARAMA PISTOIA        :  2'30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CONE MARCO               : 98 : NUOTO SCANDICCI 1982     :  2'32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CREDICO EDOARDO         : 98 : NUOTO SPRINT BORGO       :  2'34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EFANI ANDREA             : 97 : ONDABLU                  :  2'03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IDO UMBERTO              : 97 : UISP RIVER BORGARO       :  2'03"8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AVE MIRKO                : 97 : UISP PINEROLO NUOTO      :  2'04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EMONINI FEDERICO         : 97 : UISP CN IMOLA            :  2'07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ALDI LUCA               : 96 : ACQUA TIME               :  2'09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NI VITTORIO             : 97 : POL. MARANELLO           :  2'09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NACIARI FILIPPO         : 96 : POL. MARANELLO           :  2'10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HIRARDINI GIACOMO         : 96 : OLIMPIA VIGNOLA          :  2'10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LIVUCCI GABRIELE          : 97 : UISP DEKA NUOTO LUGO     :  2'1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ZZOTTA GIOVANNI          : 96 : UISP RIVER BORGARO       :  2'13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LITO DAVIDE             : 96 : POL. SAN GIULIANO        :  2'1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UCCI LUCA              : 97 : GEAS                     :  2'1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NUTI FEDERICO            : 97 : VIADANA NUOTO            :  2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UCCHI NICHOLAS            : 97 : POL. MARANELLO           :  2'1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ERICI FRANCESCO         : 97 : UISP VIVISPORT FOSSANO   :  2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RRELLI MATTIA            : 96 : CN NICHELINO             :  2'1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FALA' CHRISTIAN          : 97 : CENTRO NUOTO BOLLATE     :  2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ESSANDRI FILIPPO         : 97 : POL.COMUNALE RICCIONE    :  2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OSSA ANDREA               : 96 : GEAS                     :  2'2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ENZI GIORGIO              : 96 : POL. MASI                :  2'2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LSECCHI EDOARDO          : 97 : POL. SAN GIULIANO        :  2'2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LLIGOLA DAVIDE           : 97 : NUOTO SPRINT BORGO       :  2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INGUA SIMONE              : 96 : UISP RIVER BORGARO       :  2'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ERO FEDERICO             : 97 : UISP RIVER BORGARO       :  2'2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CCININI EFREM            : 97 : ARCOVEGGIO DLF           :  2'2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INI LORENZO             : 97 : POL. SAN GIULIANO        :  2'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GANELLI MATTEO           : 96 : ONDABLU                  :  2'2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SSA MAURIZIO             : 96 : CENTRO NUOTO BOLLATE     :  2'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ELLO RONNIE               : 96 : AZZURRA NUOTO BUCCINASCO :  2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RONI LORENZO             : 97 : AZZURRA NUOTO PRATO      :  2'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CCHIO MATTEO             : 97 : AQUA PLANET              :  2'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DESSO GABRIELE            : 97 : AZZURRA NUOTO PRATO      :  2'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OLPE UMBERTO              : 97 : UISP RIVER BORGARO       :  2'4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RDI CLAUDIO              : 97 : AZZURRA NUOTO BUCCINASCO :  2'4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NFI MONICA               : 96 : CARONNO PERTUSELLA       :  2'15"9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ONPENSIERO BEATRICE      : 96 : UISP PINEROLO NUOTO      :  2'16"1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ANARI ASIA             : 97 : UISP CN IMOLA            :  2'16"6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MBINI FEDERICA         : 96 : POL. MARANELLO           :  2'18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SELLINI CAMILLA         : 97 : POL. MARANELLO           :  2'18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TELLO FEDERICA          : 97 : CENTRO NUOTO BOLLATE     :  2'18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ODINI LUCREZIA          : 97 : POL. SAN GIULIANO        :  2'22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SONE SONIA              : 97 : ARCOVEGGIO DLF           :  2'23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IMOLDI ALESSANDRA        : 97 : MELEGNANO NUOTO          :  2'25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CARELLO LUCIA           : 97 : VILLA BECCHI NUOTO       :  2'25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MONINI GIULIA            : 96 : POL. MARANELLO           :  2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CIN ILARIA              : 96 : NUOVO NC ALESSANDRIA     :  2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SITI ELISA               : 97 : UISP RIVER BORGARO       :  2'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LIANCO GIULIA           : 96 : UISP PINEROLO NUOTO      :  2'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DICI MARTINA             : 96 : POL. TREZZANO            :  2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GRETA                : 96 : GEAS                     :  2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RETTA FRANCESCA          : 96 : UISP RIVER BORGARO       :  2'3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RGNANO FRANCESCA         : 97 : UISP RIVER BORGARO       :  2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DI ARIANNA               : 96 : ACQUA TIME               :  2'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VICCHI ELISA             : 97 : ACQUA TIME               :  2'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CUCCI REBECCA            : 97 : NUOTO SCANDICCI 1982     :  2'4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 VECCHIA MONICA          : 97 : POL. MASI                :  2'4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ASCHI ELISA              : 96 : AZZURRA NUOTO PRATO      :  2'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RFETTI SARA              : 96 : NUOTO SCANDICCI 1982     :  2'4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NAGOPOULOS ELENA         : 97 : CS SAN GIUSEPPE          :  2'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MONTECCHI LORENZO          : 94 : OLIMPIA VIGNOLA          :  1'57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LUCA            : 95 : ARCOVEGGIO DLF           :  2'02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UDICI LUCA               : 94 : CARONNO PERTUSELLA       :  2'02"6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CCETTI RICCARDO          : 95 : UISP RIVER BORGARO       :  2'03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VARO ALESSANDRO          : 95 : MELEGNANO NUOTO          :  2'04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TERE LUCA                : 95 : UISP RIVER BORGARO       :  2'05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OINI ANDREA             : 95 : NC VALLE D'AOSTA         :  2'07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NI GIULIO               : 95 : POL. MARANELLO           :  2'07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LLA ALESSANDRO           : 95 : CARONNO PERTUSELLA       :  2'08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SANELLI ANDREA          : 95 : OLIMPIA VIGNOLA          :  2'10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INCANI MIRCO              : 95 : NUOTO CLUB SASSUOLO      :  2'1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ALTIERI RICCARDO         : 95 : NUOTO CLUB SASSUOLO      :  2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USENZA GIUSEPPE           : 95 : CENTRO NUOTO BOLLATE     :  2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TIGNON MATTEO           : 94 : CN NICHELINO             :  2'1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LLI IVAN                 : 94 : SPORT 2000 PIANORO       :  2'1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FFETTI DARIO             : 95 : AZZURRA NUOTO BUCCINASCO :  2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RDINO POMPILIO          : 95 : SPORTING MERCOGLIANO     :  2'2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HERUBINI ANDREA           : 95 : CENTRO NUOTO BOLLATE     :  2'2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PPOLITO ALESSANDRO        : 95 : UISP PINEROLO NUOTO      :  2'2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LDECCHI TOMMASO          : 95 : NUOTO SCANDICCI 1982     :  2'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GHERI ALESSIO           : 95 : AZZURRA NUOTO PRATO      :  2'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ATTI NICCOLO'            : 95 : NUOTO SCANDICCI 1982     :  2'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SQUINELLI ALBERTO        : 95 : NUOTO SCANDICCI 1982     :  2'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LINO LUCA               : 94 : CN SEBASTOPOLI           :  2'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ICCOLAI ALESSIO           : 94 : NUOTO SCANDICCI 1982     :  2'3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URGLIA FRANCESCO         : 95 : UISP PINEROLO NUOTO      :  2'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MA' FRANCESCO            : 95 : UISP RIVER BORGARO       :  2'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Junior. Precedente: 1'58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IOLI LUCA (GEAS) del 21-06-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BEATRICE              : 95 : MELEGNANO NUOTO          :  2'09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I GIULIA               : 92 : UISP RIVER BORGARO       :  2'10"0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KORYATINA VALENTYNA       : 95 : UISP DEKA NUOTO LUGO     :  2'13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OTTI ILARIA               : 95 : NUOTO CLUB SASSUOLO      :  2'13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ASI CHIARA              : 91 : UISP RIVER BORGARO       :  2'20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IARRILLO ARIANNA         : 95 : CN NICHELINO             :  2'22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GLIETTI GIULIA           : 95 : UISP RIVER BORGARO       :  2'23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PALMO FEDERICA          : 95 : CENTRO NUOTO BOLLATE     :  2'25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ONESE NOEMI             : 94 : CARONNO PERTUSELLA       :  2'25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CARELLO ELENA           : 95 : VILLA BECCHI NUOTO       :  2'25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ONI ELENA               : 94 : RINASCITA TEAM ROMAGNA   :  2'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ANZO LAURA               : 95 : CN NICHELINO             :  2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I SILVIA              : 92 : CENTRO NUOTO BOLLATE     :  2'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LMI BEATRICE              : 95 : GEAS                     :  2'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PINA LUCREZIA             : 94 : CENTRO NUOTO BOLLATE     :  2'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USICO' MONICA             : 92 : CN SEBASTOPOLI           :  2'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NTURA FRANCESCA          : 94 : POL. MASI                :  2'4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VICO ELISA              : 94 : CN SEBASTOPOLI           :  2'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'AMICO ELETTRA            : 94 : AZZURRA NUOTO PRATO      :  2'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GIULIA               : 94 : ACQUA TIME               :  2'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OZZI GAIA                 : 95 : CARONNO PERTUSELLA       :  2'5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STACALDI CAMILLA         : 95 : NUOTO SCANDICCI 1982     :  2'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GNINI MARCO              : 89 : UISP RIVER BORGARO       :  1'59"7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FABRIZIO             : 93 : CENTRO NUOTO PERSICETO   :  2'05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TOLOTTI ALBERTO         : 89 : NUOTO SPRINT BORGO       :  2'09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I ANDREA             : 92 : POL. MASI                :  2'11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ALESSIO              : 92 : SPORT 2000 PIANORO       :  2'13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ULLI SIMONE              : 86 : NUOTO SCANDICCI 1982     :  2'20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TALDI FRANCESCO          : 90 : POL. MASI                :  2'20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RI GIULIO                : 80 : ARCOVEGGIO DLF           :  2'24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IME ALESSANDRO            : 93 : POL. TICINO SPORT        :  2'29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RAGAZZI            Codice: XR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ONNO PERTUSELLA         :    :                          :  1'50"3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STEFAN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GIORGI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ZZANIGA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CIAN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BOLLATE       :    :                          :  1'50"6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AL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DHI KLE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IERO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STARITA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COMUNALE RICCIONE      :    :                          :  1'51"9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OMA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RACINI ANG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SASSUOLO        :    :                          :  1'52"9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NDABLU                    :    :                          :  1'54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    :    :                          :  1'54"7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SAN GIULIANO          :    :                          :  1'55"2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RIVER BORGARO         :    :                          :  1'55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MARANELLO             :    :                          :  1'55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AS                       :    :                          :  1'55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N NICHELINO               :    :                          :  1'5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LIMPIA VIGNOLA            :    :                          :  1'5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S CORSICO                 :    :                          :  1'5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CQUA TIME                 :    :                          :  1'5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CENTER FORLI'        :    :                          :  2'0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UISP VIVISPORT FOSSANO     :    :                          :  2'0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L. MASI                  :    :                          :  2'0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RCOVEGGIO DLF             :    :                          :  2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UOTO SPRINT BORGO         :    :                          :  2'0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ISP DEKA NUOTO LUGO       :    :                          :  2'0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QUA PLANET                :    :                          :  2'0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L. TICINO SPORT          :    :                          :  2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LGUD                     :    :                          :  2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RI NANTES PRIVERNO       :    :                          :  2'1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ORUM                      :    :                          :  2'1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JUNIOR             Codice: XJ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GNANO NUOTO            :    :                          :  1'47"21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CH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MOLDI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RO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1'47"7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HI ELE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TERE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DANI SIMO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COVEGGIO DLF             :    :                          :  1'47"8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SONE SO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GGER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RAZANETTI GABRIELE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ONNO PERTUSELLA         :    :                          :  1'49"6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BOLLATE       :    :                          :  1'49"7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AS                       :    :                          :  1'50"2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MARANELLO             :    :                          :  1'53"1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PINEROLO NUOTO        :    :                          :  1'53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TICINO SPORT          :    :                          :  1'53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NTRO NUOTO PERSICETO     :    :                          :  1'53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UB SASSUOLO        :    :                          :  1'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 SAN GIULIANO          :    :                          :  1'5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S CORSICO                 :    :                          :  1'5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L. TREZZANO              :    :                          :  1'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LIMPIA VIGNOLA            :    :                          :  1'5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NASCITA TEAM ROMAGNA     :    :                          :  1'5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CENTER FORLI'        :    :                          :  1'5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RUM                      :    :                          :  2'0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. MASI                  :    :                          :  2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CQUA TIME                 :    :                          :  2'0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SCINA POSEIDON MG        :    :                          :  2'0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ZZURRA NUOTO PRATO        :    :                          :  2'0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NDABLU                    :    :                          :  2'0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SCANDICCI 1982       :    :                          :  2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PORTEGO BORGO NUOTO       :    :                          :  2'0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QUARIA PONTINIA           :    :                          :  2'0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S SAN GIUSEPPE            :    :                          :  2'1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QUA PLANET                :    :                          :  2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ASSOLUTI           Codice: XS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        :    :                          :  1'44"27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NA ALESS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GN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ELEON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LEGNANO NUOTO            :    :                          :  1'45"48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AT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FFEZZON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MERCATI LEON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COVEGGIO DLF             :    :                          :  1'49"9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TIMALLI DAVID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AMBR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ESI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SASSUOLO        :    :                          :  1'51"5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BOLLATE       :    :                          :  1'51"9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N NICHELINO               :    :                          :  1'52"1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ASI LAURA VICUNA          :    :                          :  1'52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ENTER FORLI'        :    :                          :  1'52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NTRO NUOTO PERSICETO     :    :                          :  1'52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ISP DEKA NUOTO LUGO       :    :                          :  1'53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NASCITA TEAM ROMAGNA     :    :                          :  1'5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VO NC ALESSANDRIA       :    :                          :  1'5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. MASI                  :    :                          :  1'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ADANA NUOTO              :    :                          :  1'5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ZZURRA NUOTO BUCCINASCO   :    :                          :  1'5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 MARANELLO             :    :                          :  1'5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SPRINT BORGO         :    :                          :  1'5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N SEBASTOPOLI             :    :                          :  1'5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ONNO PERTUSELLA         :    :                          :  1'5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C VALLE D'AOSTA           :    :                          :  2'0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UISP PINEROLO NUOTO        :    :                          :  2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ZZURRA NUOTO PRATO        :    :                          :  2'0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. TICINO SPORT          :    :                          :  2'0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ZZURRA NUOTO PRATO 2      :    :                          :  2'1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Giovedì, 21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SWIMFIT CERVIA           :    29"0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TINI BEATRICE           : 98 : POL.COMUNALE RICCIONE    :    29"5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CUGNI ASIA               : 99 : NUOTO CLUB SASSUOLO      :    29"6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DHI KLEA                : 98 : CENTRO NUOTO BOLLATE     :    29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LINO ILARIA            : 98 : POL. SAN GIULIANO        :    29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I CECILIA               : 99 : MOLINELLANUOTO           :    29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GHI ELENA               : 99 : UISP CN IMOLA            :    29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JALLA MICOL                : 98 : CS SAN GIUSEPPE          :    30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NATA GAIA               : 99 : CS CORSICO               :    30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RENDA MARTINA            : 99 : POL. MASI                :    30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NDI FRANCESCA            : 98 : UISP DEKA NUOTO LUGO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LASCA GIULIA             : 98 : CENTRO NUOTO PERSICETO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I SARA                  : 99 : CENTRO NUOTO BOLLATE     :    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ONI SVEVA              : 98 : AZZURRA NUOTO BUCCINASCO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IZZARDI SOFIA            : 98 : CENTRO NUOTO PERSICETO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ERICI BEATRICE          : 99 : UISP VIVISPORT FOSSANO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IPRANDINI SARA           : 99 : CENTRO NUOTO BOLLATE     :    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CCIANI ALESSIA           : 98 : CARONNO PERTUSELLA  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AZZI GIULIA              : 98 : MOLINELLANUOTO      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CCONCELLI AURORA         : 98 : MULTISPORTCENTER PARMA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GLIELMI GAIA             : 98 : AROUND SPORT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IMOLESI SARA               : 99 : AROUND SPORT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CINO BEATRICE            : 99 : ACQUA TIME  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PISARDA ALESSIA          : 98 : CS CORSICO         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VARA SOFIA               : 99 : OLIMPIA VIGNOLA          :    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RANELLA CANDIDA           : 99 : CN NICHELINO     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URTI ALICE                : 98 : UISP DEKA NUOTO LUGO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SIELLO BENEDETTA         : 99 : NUOTO SPRINT BORGO       :    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VALIERE BEATRICE         : 99 : CENTRO NUOTO BOLLATE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SADIO GIORGIA            : 99 : UISP DEKA NUOTO LUGO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IASIN MARTINA             : 98 : MOLINELLANUOTO           :    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LUMBO ELEONORA           : 99 : CN NICHELINO    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RANDA DENISE             : 99 : UISP RIVER BORGARO 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ERRARO BEATRICE           : 99 : SWIMFIT CERVIA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NCA SARA                 : 98 : MULTISPORTCENTER PARMA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OZZOLI FRANCESCA          : 99 : MOLINELLANUOTO   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LA ANNAMARIA             : 99 : POL. TICINO SPORT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ACCARI CATERINA           : 98 : ONDABLU                  :    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EGLIE CHIARA              : 99 : FILGUD          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RAMATTI MARTINA          : 98 : CS CORSICO           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SAGRANDE LUCREZIA        : 98 : CENTRO NUOTO PERSICETO   :    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SSUELLO SIMONA           : 99 : CN NICHELINO        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LL' AVVOCATO CHIARA      : 98 : CS CORSICO            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RESI ELISABETTA           : 99 : CS CORSICO       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IAZZARDI MELISSA          : 99 : CS CORSICO        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LZA ARIANNA              : 98 : CS CORSICO               :    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ALLA VECCHIA ALICE        : 98 : ARCOVEGGIO DLF          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ESTINI MIRA ARIANNA       : 99 : CN NICHELINO   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ANTOZZI GIULIA            : 99 : AQUARIA PONTINIA         :    3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ENEDETTI IRENE            : 98 : NUOTO CLUB SASSUOLO      :    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ESAURO GIULIA             : 98 : MULTISPORTCENTER PARMA   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ICOZZA NICOLETTA          : 99 : RARI NANTES PRIVERNO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OLAZZO MARZIA             : 99 : CS CORSICO        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ZONI SOFIA                 : 99 : MOLINELLANUOTO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ORLA ALICE                : 99 : UISP RIVER BORGARO       :    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ALLETTA SARA              : 99 : ONDABLU                  :    3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OCCHI MARIA LETIZIA        : 99 : CENTRO NUOTO BOLLATE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E CRESCENZO DANIA         : 98 : RINASCITA NUOTO RIMINI   :    3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OLLA MARTINA              : 99 : POL. TICINO SPORT        :    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RAVELLO MICHELA          : 99 : CN NICHELINO             :    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AGIOLI DARIA              : 99 : AQUA PLANET              :    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IOVANNINI GIORGIA         : 99 : UISP RIVER BORGARO    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IANNATEMPO ELISA          : 99 : UISP RIVER BORGARO       :    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DECET GIORGIA              : 98 : CS CORSICO               :    3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OZZOLINO AGNESE           : 99 : NUOTO CLUB SASSUOLO      :    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OLUCCINO BENEDETTA        : 99 : MULTISPORTCENTER PARMA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ORNI KATIA                : 99 : OLIMPIA VIGNOLA          :    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ENUCCI AURORA             : 99 : NUOTO PIOMBINO         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IOTTI ADA                 : 99 : RARI NANTES PRIVERNO     :    3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ORGHI VALENTINA           : 99 : UISP RIVER BORGARO 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UCCIOLI ALESSIA           : 99 : AROUND SPORT             :    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ORI JESSICA               : 99 : CENTRO NUOTO BOLLATE  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INARELLI ELEONORA         : 99 : CENTRO NUOTO PERSICETO   :    3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OLUCCINO DELIA            : 98 : MULTISPORTCENTER PARMA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ALLERINI CORALIE          : 99 : NC VALLE D'AOSTA         :    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VANI SARA                : 99 : NUOTO CLUB SASSUOLO      :    4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LAZZARETTO ERIKA           : 99 : FILGUD                   :    4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MESANI FEDERICO          : 98 : CENTRO NUOTO PERSICETO   :    28"1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IVIERI ALESSIO           : 98 : AQUARIA PONTINIA         :    28"4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JER RICCARDO             : 98 : CENTRO NUOTO BOLLATE     :    28"7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GLIOLI SIMONE            : 98 : NUOTO CLUB SASSUOLO      :    28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GAMBA ALESSANDRO      : 98 : NUOTO CENTER FORLI'      :    29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ASSINI LORENZO          : 98 : ORVIETO NUOTO 97         :    29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SEGONI MANUEL           : 98 : AZZURRA NUOTO BUCCINASCO :    30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UCCI FEDERICO           : 98 : MULTISPORTCENTER PARMA   :    30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FRANO RICCARDO           : 98 : NUOTO CLUB SASSUOLO      :    30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URANTE VITTORIO           : 98 : CS SAN GIUSEPPE          :    31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ZZI MANUEL               : 98 : CARONNO PERTUSELLA       :    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RLANDI FEDERICO           : 98 : AZZURRA NUOTO BUCCINASCO :    3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CA NICOLO'               : 98 : AQUA PLANET              :    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CORSARINI STEFANO   : 97 : CARONNO PERTUSELLA       :    24"8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VALLERI ANDREA           : 97 : RINASCITA TEAM ROMAGNA   :    25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MERCATI FRANCESCO        : 97 : MELEGNANO NUOTO          :    25"8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TTA CRISTIAN             : 97 : NUOVO NC ALESSANDRIA     :    26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GNI GIACOMO              : 96 : NUOTO CLUB SASSUOLO      :    26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SIOLI FEDERICO          : 96 : OASI LAURA VICUNA        :    26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BATI MARCELLO             : 97 : ERRENUOTOFIDENZA         :    26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LA BALDA SAMUELE        : 96 : UISP VIVISPORT FOSSANO   :    26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 ANDREA                  : 96 : CARONNO PERTUSELLA       :    27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UCCI PATRIZIO          : 97 : ATOMICA NUOTO            :    2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TTI LORENZO              : 96 : CENTRO NUOTO PERSICETO   :    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NANI OMAR               : 96 : POL.COMUNALE RICCIONE    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MA ALEX                 : 96 : CENTRO NUOTO PERSICETO   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ATTI DAVIDE              : 96 : AQUA PLANET              :    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VETTI ALESSIO           : 96 : UISP RIVER BORGARO       :    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PASCALI EDOARDO         : 96 : GEAS                     :    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HIAZZOLINO MARCO          : 96 : CN SEBASTOPOLI      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VALLINI GIACOMO          : 97 : ARGENTA NUOTO            :    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EGRI MARCO                : 96 : POL. SAN GIULIANO        :    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ZZONI MATTEO             : 96 : FORUM         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IGNALI GABRIELE           : 96 : CENTRO NUOTO BOLLATE     :    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RSOTTI EMANUELE          : 96 : ATOMICA NUOTO            :    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INI DAVIDE                : 96 : NUOTO CLUB SASSUOLO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CCIANI MATTEO            : 97 : CARONNO PERTUSELLA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AGGI MATTIA               : 97 : ARGENTA NUOTO            :    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STA FEDERICO             : 96 : CN NICHELINO             :    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ILANI GUIDO               : 96 : POL. SAN GIULIANO     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LLISSIMA FEDERICO        : 97 : ACQUA TIME      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CISI FEDERICO           : 97 : ARGENTA NUOTO            :    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GANI SIMONE              : 97 : UISP DEKA NUOTO LUGO 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TINA STEFANO            : 96 : CS CORSICO               :    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UERZONI GABRIELE          : 97 : POL. MARANELLO      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INI EDOARDO               : 97 : NUOTO CLUB SASSUOLO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INGHELLI ANDREA           : 96 : POL. MASI    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TREI SIMONE               : 96 : RARI NANTES PRIVERNO     :    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ERLOTIN MATTEO            : 97 : RINASCITA TEAM ROMAGNA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ALLETTI RICCARDO          : 96 : ARCOVEGGIO DLF   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IRAZZINI ALEX             : 96 : NUOTO CENTER FORLI'   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LORE ENRICO              : 97 : FILGUD                   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SSARENTI NICOLAS         : 96 : ARCOVEGGIO DLF           :    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RONI LORENZO             : 97 : AZZURRA NUOTO PRATO 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PPELLI EMANUELE          : 96 : FORUM                    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SCIULLI ENZO             : 96 : POL. TICINO SPORT        :    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LLERINI ANDRE            : 97 : NC VALLE D'AOSTA  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ZANARELLA LEONARDO         : 96 : MOLINELLANUOTO   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TANIA RICCARDO           : 97 : CENTRO NUOTO BOLLATE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USCO ALESSANDRO           : 96 : AZZURRA NUOTO PRATO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ERASMI LORENZO             : 97 : CS CORSICO      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NDUCHI MATTEO            : 97 : RINASCITA NUOTO RIMINI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MPUS DANIELE             : 97 : CN NICHELINO      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ONDINI GIACOMO            : 97 : ACQUARAMA PISTOIA 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CCHI ALESSANDRO          : 97 : AROUND SPORT             :    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ONA' GABRIELE             : 97 : FILGUD             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ORNATORE FEDERICO         : 96 : CN SEBASTOPOLI    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USSOTTO DENNIS            : 96 : AZZURRA NUOTO PRATO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IORE SIMONE               : 96 : CS CORSICO               :    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I PILATO ANDREA           : 96 : CENTRO NUOTO BOLLATE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ERARDINO ALBERTO          : 97 : FILGUD                   :    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ZANI LORENZO               : 97 : RINASCITA TEAM ROMAGNA 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E CARLI MATTEO            : 97 : RINASCITA TEAM ROMAGNA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ORINO MASSIMILIANO        : 96 : CS SAN GIUSEPPE          :    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STARITA LUCA              : 97 : CENTRO NUOTO BOLLATE 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REPALDI TOMMASO           : 97 : ERRENUOTOFIDENZA  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LISI EDOARDO             : 96 : AQUARIA PONTINIA     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ICCO FEDERICO             : 96 : ERRENUOTOFIDENZA    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EAZZA ALBERTO             : 97 : AZZURRA NUOTO BUCCINASCO :    3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ORTELLARO SIMONE          : 97 : AQUA PLANET        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IRABELLI LORENZO          : 96 : AZZURRA NUOTO PRATO      :    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ALLA VECCHIA ALESSANDRO   : 97 : AZZURRA NUOTO BUCCINASCO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RAMBUSTI MARCO            : 96 : NUOTO SCANDICCI 1982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OVARD MICHEL              : 97 : NC VALLE D'AOSTA         :    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LEONORO MATTEO             : 97 : RARI NANTES PRIVERNO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AVA LEONARDO              : 97 : AQUA PLANET              :    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ERTOLINO STEFANO          : 97 : CN SEBASTOPOLI           :    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GHI ELENA               : 97 : UISP RIVER BORGARO       :    28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IMOLDI ALESSANDRA        : 97 : MELEGNANO NUOTO          :    28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 SOFIA              : 96 : MELEGNANO NUOTO          :    28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ITO MARTINA            : 96 : POL. TREZZANO            :    28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ZZANO KATIA             : 97 : UISP CN IMOLA            :    29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CCARDI ALESSIA           : 97 : ONDABLU                  :    29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SO MARTINA               : 96 : OASI LAURA VICUNA        :    29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PO REBECCA               : 96 : UISP PINEROLO NUOTO      :    30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NCINI GINEVRA           : 96 : CS CORSICO               :    30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ISI SILVIA              : 97 : POL. TICINO SPORT        :    30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RRA ELISABETTA           : 97 : CS CORSICO       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OLA CATERINA             : 97 : VIADANA NUOTO            :    3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ETTI ANNALISA           : 97 : CENTRO NUOTO PERSICETO   :    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A LUCIA                 : 96 : CENTRO NUOTO BOLLATE     :    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STORINI ARIANNA          : 97 : OLIMPIA VIGNOLA          :    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USANI SARA                : 96 : GEAS                    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OVERINI ILARIA            : 97 : MOLINELLANUOTO         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RTE VERONICA             : 97 : MELEGNANO NUOTO          :    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CCARINI EVA              : 97 : POL.COMUNALE RICCIONE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COLA SARA               : 97 : RINASCITA TEAM ROMAGNA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SSI GIORGIA              : 96 : RINASCITA TEAM ROMAGNA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RARO ALICE              : 97 : GEAS                  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INCANI LINDA              : 97 : NUOTO CLUB SASSUOLO   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OVELLA MIRIANA            : 97 : POL. SAN GIULIANO        :    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ZZOLA ALESSANDRA         : 97 : ERRENUOTOFIDENZA  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RENCO ANNA                : 96 : FORUM                    :    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MASICH ILARIA            : 96 : AZZURRA NUOTO BUCCINASCO :    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IARDO GAIA               : 97 : CN SEBASTOPOLI           :    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LLONE ALESSIA            : 97 : UISP RIVER BORGARO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IORI VALENTINA            : 97 : POL. TICINO SPORT        :    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LDANI CAMILLA             : 96 : POL. TICINO SPORT        :    3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FFERI BENEDETTA          : 96 : ONDABLU                  :    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GGIARO GIULIA            : 97 : CS CORSICO               :    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SSINA LUCREZIA           : 96 : POL. TICINO SPORT        :    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ESTANTE ILARIA            : 97 : AQUARIA PONTINIA      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ETTI AURORA             : 96 : AZZURRA NUOTO PRATO   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LDO BEATRICE             : 96 : UISP RIVER BORGARO 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ILIPPINI MARTINA          : 96 : ARCOVEGGIO DLF   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ROBU ELENA                : 97 : RINASCITA TEAM ROMAGNA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UBERTO FRANCESCA          : 97 : UISP RIVER BORGARO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IANNETTI LAURA            : 97 : POL. SAN GIULIANO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RRETTO CLARA             : 97 : UISP PINEROLO NUOTO      :    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ROLLI MARTINA             : 96 : ERRENUOTOFIDENZA    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TRIA AURELIA            : 97 : CN SEBASTOPOLI    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RTOZZO ALICE             : 97 : ARCOVEGGIO DLF           :    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VILACQUA GIULIA          : 97 : CENTRO NUOTO BOLLATE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ICUCCI REBECCA            : 97 : NUOTO SCANDICCI 1982  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ENNITTO ALESSIA           : 96 : NUOTO SCANDICCI 1982     :    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URINA ELISABETTA          : 97 : FORUM                    :    3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NOVELLINO FRANCESCA        : 97 : GEAS               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RENI MARTINA              : 97 : NUOTO SCANDICCI 1982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IELLARO GIULIA           : 96 : CS CORSICO               :    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RUNI GIORGIA              : 97 : POL. TICINO SPORT        :    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RSETTI ANNA              : 97 : CS CORSICO        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ERNI SOFIA                : 97 : POL. MASI        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ENDA GRETA                : 97 : UISP RIVER BORGARO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TRIPODI ANNA               : 97 : MELEGNANO NUOTO          :    3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ITO ELISA                 : 96 : NUOTO SCANDICCI 1982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IZZINI LETIZIA            : 97 : UISP RIVER BORGARO       :    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ESPOSITO MARTINA           : 97 : OLIMPIA VIGNOLA          :    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LVANESE SARA             : 96 : AZZURRA NUOTO BUCCINASCO :    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OLOMBO SELENE             : 97 : POL. TICINO SPORT  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AMPIERI VALENTINA         : 97 : ARCOVEGGIO DLF   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TTA GIADA                : 97 : ASD GAMES SPORT          :    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EONI CATERINA             : 97 : ARGENTA NUOTO            :    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VELZANI GIULIA           : 97 : AQUA PLANET   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RUSO CAMILA              : 96 : POL. TICINO SPORT     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ARATA MARINA               : 97 : MULTISPORTCENTER PARMA   :    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I LORENZO CAMILLA         : 97 : NUOTO CLUB SASSUOLO      :    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SETTO BIANCA             : 96 : AQUA PLANET              :    3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LOZZA REBECCA              : 96 : AQUA PLANET        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ERTELEGNI ERICA           : 96 : AQUA PLANET              :    3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TOCCHI GIULIA             : 97 : SPORTEGO BORGO NUOTO     :    3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OROZZI MARTINA            : 96 : NUOTO SCANDICCI 1982     :    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ELL' ORTO MELISSA         : 96 : CS CORSICO               :    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ELLINI NOEMI              : 97 : UISP RIVER BORGARO       :    4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RCATI MICHELE            : 95 : NUOTO CLUB SASSUOLO      :    24"9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PITONE PARIDE            : 95 : POL. MASI                :    25"1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LUCA            : 95 : ARCOVEGGIO DLF           :    25"1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LE DONNE LUCA           : 94 : GEAS                     :    25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UTO ALESSIO             : 95 : CS CORSICO               :    26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TALDELLO ANDREA         : 95 : CN NICHELINO             :    26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LTO FRANCESCO             : 95 : SPORTING MERCOGLIANO     :    26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BIANCHI LUCA             : 95 : CENTRO NUOTO BOLLATE     :    26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RRAZANETTI GABRIELE      : 94 : ARCOVEGGIO DLF           :    26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PPELLI LORENZO         : 95 : ARCOVEGGIO DLF           :    26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SI RICCARDO             : 95 : NUOTO SPRINT BORGO       :    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LAIDELLI FRANCESCO       : 95 : POL. TREZZANO            :    2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VA EDOARDO               : 94 : UISP RIVER BORGARO       :    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ZZANIGA ANDREA           : 95 : CARONNO PERTUSELLA       :    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NATI LUCA               : 95 : TEAM UISP NUOTO TERNI    :    2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UDELLARI MARCO           : 94 : RINASCITA TEAM ROMAGNA   :    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ATTA LORENZO            : 95 : OASI LAURA VICUNA        :    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RMANI GABRIELE           : 94 : AZZURRA NUOTO BUCCINASCO :    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RTUSO JACOPO              : 94 : POL. MASI                :    2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TTA MARCO                : 94 : CENTRO NUOTO PERSICETO   :    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SONI ALESSANDRO          : 95 : POL. TICINO SPORT        :    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UDI BUSSIO CRISTIAN       : 95 : UISP RIVER BORGARO       :    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ANNELLI DANIELE          : 94 : NUOTO SCANDICCI 1982     :    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DRINI LORENZO            : 95 : POL. MASI                :    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ICCOLAI ALESSIO           : 94 : NUOTO SCANDICCI 1982     :    2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FFEZZONI ANDREA          : 95 : MELEGNANO NUOTO          :    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RLANDI DAVIDE             : 94 : ERRENUOTOFIDENZA         :    2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TTONI SIMONE             : 95 : AROUND SPORT          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RRIO ANDREA              : 94 : CN NICHELINO             :    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DRONA JACOPO             : 94 : NUOTO CENTER FORLI'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PELLI BRENO              : 95 : ARCOVEGGIO DLF           :    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ENTURELLI STEFANO         : 94 : NUOTO CLUB SASSUOLO      :    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RGHERI ALESSIO           : 95 : AZZURRA NUOTO PRATO   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SARIN ANDREA             : 95 : FORUM               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IANCHI RICCARDO           : 95 : POL. TICINO SPORT        :    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MONTI DAVIDE            : 94 : POL. TICINO SPORT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LLANDA MARCO             : 95 : NUOTO SCANDICCI 1982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ENTURI TOMMASO            : 94 : ORVIETO NUOTO 97         :    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SSO UMBERTO              : 95 : VILLA BECCHI NUOTO 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ABBRI GIACOMO             : 94 : RINASCITA NUOTO RIMINI   :    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RAVERSA RICCARDO          : 94 : NUOVO NC ALESSANDRIA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ZAMPINI ANDREA             : 95 : NUOTO SCANDICCI 1982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EONE ALESSIO              : 94 : CENTRO NUOTO BOLLATE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RLINO LUCA               : 94 : CN SEBASTOPOLI   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RATTO DAVIDE             : 95 : FILGUD                   :    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ANERI RICCARDO            : 95 : NUOTO CLUB SASSUOLO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SCIUCCO LUCA             : 95 : CN NICHELINO    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LVISI LUCA               : 95 : POL. TICINO SPORT        :    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NDUCHI JACOPO            : 95 : RINASCITA NUOTO RIMINI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SSI LUCA                 : 95 : POL. TICINO SPORT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IORGIS ANDREA             : 95 : UISP RIVER BORGARO       :    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LONGO LORENZO              : 95 : FILGUD        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ILARDONI LUCA             : 95 : AZZURRA NUOTO BUCCINASCO :    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RANDI TOMMASO             : 95 : ORVIETO NUOTO 97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E ANGELIS ANTONIO         : 95 : AQUARIA PONTINIA      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NZOTTI ANDREA            : 95 : POL. TICINO SPORT 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HUYNH TAM                  : 95 : POL. TICINO SPORT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NISCALCHI PATRICK        : 95 : NUOTO SCANDICCI 1982     :    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RTINELLI LEONARDO        : 95 : POL. TICINO SPORT   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ADELLINI LUCA             : 95 : AQUA PLANET             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UELLA DANIELE             : 94 : CN SEBASTOPOLI     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INNA FRANCESCO            : 94 : POL. TREZZANO            :    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INIERI LORENZO            : 94 : RINASCITA NUOTO RIMINI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CCHETTI RICCARDO         : 95 : NUOTO SCANDICCI 1982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OURGLIA FRANCESCO         : 95 : UISP PINEROLO NUOTO 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VERLICCHI ALEX             : 95 : UISP DEKA NUOTO LUGO     :    4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COSTA ELEONORA             : 95 : UISP RIVER BORGARO       :    26"9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BERTI NICOLETTA          : 95 : VIADANA NUOTO            :    28"4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FEDERICA             : 94 : NUOTO CENTER FORLI'      :    28"6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NATI CHIARA              : 95 : MELEGNANO NUOTO          :    28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CANI SONIA              : 91 : CENTRO NUOTO BOLLATE     :    29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ANZO LAURA               : 95 : CN NICHELINO             :    29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ESANI ERIKA             : 94 : CENTRO NUOTO PERSICETO   :    29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ASI CHIARA              : 91 : UISP RIVER BORGARO       :    29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STARIC CINDY             : 95 : NUOVO NC ALESSANDRIA     :    29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ERNELLI SOFIA            : 94 : NUOTO SPRINT BORGO       :    30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ORNELLO COSTANZA         : 95 : CN NICHELINO             :    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ARINI MARTINA           : 92 : ARGENTA NUOTO      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GRIS RITA                : 91 : POL. MASI           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VOLA ALICE               : 95 : UISP DEKA NUOTO LUGO     :    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IARRILLO ARIANNA         : 95 : CN NICHELINO          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LMI BEATRICE              : 95 : GEAS              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RCHI GIULIA              : 94 : AZZURRA NUOTO PRATO      :    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ENTILESCHI GIORGIA        : 95 : AZZURRA NUOTO PRATO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NTONI ELENA              : 94 : AZZURRA NUOTO PRATO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RRADI RACHELE            : 95 : ERRENUOTOFIDENZA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ANELLA VALENTINA         : 95 : CN NICHELINO    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IMALDI FRANCESCA         : 95 : UISP VIVISPORT FOSSANO   :    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TTI LAURA                 : 95 : ACQUA TIME       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HEDINI COSTANZA           : 94 : SPORT 2000 PIANORO  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NDOLFI MICHELA           : 91 : POL. MASI           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IGIERI FEDERICA          : 95 : NUOTO CLUB SASSUOLO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LOMBO GIORGIA            : 94 : UISP RIVER BORGARO  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IZZOLI MARTINA            : 95 : POL. MASI      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NCINI CARLOTTA           : 94 : ACQUA TIME         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RLI CHIARA               : 95 : NUOTO CLUB SASSUOLO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NOLDI LARA               : 94 : ERRENUOTOFIDENZA         :    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LOMBO STEFANIA           : 94 : UISP RIVER BORGARO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OTTI GLORIA               : 95 : NUOTO SPRINT BORGO       :    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TTI ERICA                : 95 : AZZURRA NUOTO BUCCINASCO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RGATTI MARGHERITA        : 95 : POL. MASI                :    3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BATTINI BEATRICE         : 94 : POL. MASI         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ANDI GIULIA               : 95 : POL. MASI                :    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EANI M. CHIARA            : 94 : CS CORSICO            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OTTO MELISSA            : 94 : CS CORSICO               :    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CCI SARA                 : 94 : AZZURRA NUOTO PRATO      :    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ROSSARELLO VIRGINIA       : 94 : CN SEBASTOPOLI        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CO ERICA                 : 94 : CS CORSICO               :    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RGHI MARTINA             : 95 : NUOTO SCANDICCI 1982     :    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AVAGLIA ELISA             : 95 : NUOTO SPRINT BORGO       :    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EGARD CECILIA             : 95 : RINASCITA TEAM ROMAGNA   :    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ORAZZONI MARTA            : 95 : CS CORSICO               :    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TTISTINI MARTINA         : 94 : CN SEBASTOPOLI           :    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CHENETTI SILVIA           : 95 : NUOTO CLUB SASSUOLO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ILAN MARZIA               : 94 : POL. TICINO SPORT        :    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SOLEN GIULIA             : 92 : CS CORSICO               :    4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Assoluti. Precedente: 26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ONATI EMANUELA (UISP CN IMOLA FAENZA) del 19-06-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TIMALLI DAVID           : 89 : ARCOVEGGIO DLF           :    23"6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LUSSICH NICOLA            : 88 : UISP DEKA NUOTO LUGO     :    24"5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TTEGHI MARCO             : 90 : AROUND SPORT             :    24"7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NA ALESSIO              : 91 : UISP RIVER BORGARO       :    25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TONI STEFANO            : 93 : NUOTO SCANDICCI 1982     :    25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GRO FRANCESCO            : 90 : NUOTO SCANDICCI 1982     :    25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GI LORENZO               : 91 : NUOTO CLUB SASSUOLO      :    25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NOZZI KARIM             : 89 : NUOTO SCANDICCI 1982     :    25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POLI MAURIZIO            : 89 : RINASCITA TEAM ROMAGNA   :    26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TALDI FRANCESCO          : 90 : POL. MASI                :    26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HIRETTI EUGENIO           : 90 : ERRENUOTOFIDENZA         :    2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NESTRINI SIMONE          : 92 : ARCOVEGGIO DLF           :    2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I ALESSANDRO            : 92 : CN SEBASTOPOLI           :    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IGGIO MATTIA             : 93 : NUOTO SCANDICCI 1982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INI FRANCESCA            : 99 : ONDABLU                  :  1'10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NARDI MADDALENA          : 99 : POL. MARANELLO           :  1'10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STARITA SARA              : 99 : CENTRO NUOTO BOLLATE     :  1'11"8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ENSIERI GAIA             : 98 : UISP CN IMOLA            :  1'12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ZZARDI SOFIA            : 98 : CENTRO NUOTO PERSICETO   :  1'13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ENGHI MARTINA           : 98 : AZZURRA NUOTO BUCCINASCO :  1'14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ZZI GIULIA               : 99 : UISP CN IMOLA            :  1'14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TA NOEMI                 : 99 : CN NICHELINO             :  1'15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COZZI GIORGIA            : 98 : CENTRO NUOTO BOLLATE     :  1'17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ERMINI LIDIA           : 98 : POL. MARANELLO           :  1'17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VINELLI SIBILLA          : 98 : SPORTEGO BORGO NUOTO     :  1'1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RARA FRANCESCA          : 98 : POL. MARANELLO           :  1'1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ULIANELLI SOFIA          : 98 : POL.COMUNALE RICCIONE    :  1'1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CCI SILVIA               : 99 : NUOTO CLUB SASSUOLO      :  1'1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RTESI MARIA CHIARA       : 99 : RINASCITA TEAM ROMAGNA   :  1'1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TIRE CARLOTTA           : 99 : MOLINELLANUOTO           :  1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MANO CHIARA              : 98 : AZZURRA NUOTO BUCCINASCO :  1'1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BINA GIULIA              : 98 : MOLINELLANUOTO       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ARESE CHIARA            : 99 : CN NICHELINO             :  1'2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ZARA ALESSIA              : 99 : POL. SAN GIULIANO        :  1'2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MASINI MICHELA           : 98 : MOLINELLANUOTO           :  1'2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RSINI SILVIA              : 98 : POL.COMUNALE RICCIONE    :  1'2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RSO MARIA PIA            : 98 : PISCINA POSEIDON MG      :  1'2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RADA NOEMI                : 98 : AZZURRA NUOTO BUCCINASCO :  1'2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LUMBO ELEONORA           : 99 : CN NICHELINO             :  1'2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LLINGANI GRETA           : 99 : GARDANELLA SPORT VILLAGE :  1'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ASCHI PADMINI           : 99 : POL. SAN GIULIANO        :  1'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VAZZINI MARTINA          : 99 : NUOTO CLUB SASSUOLO   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ENTILINI NICOLE           : 99 : NUOTO CENTER FORLI'   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CINO BEATRICE            : 99 : ACQUA TIME               :  1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TINI NOEMI              : 99 : ACQUARAMA PISTOIA        :  1'3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RENTI NOEMI              : 98 : NUOTO PIOMBINO           :  1'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ELLA ARIANNA              : 99 : AZZURRA NUOTO BUCCINASCO :  1'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MEONI GIACOMO            : 98 : CENTRO NUOTO BOLLATE     :  1'07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DORI FEDERICO           : 98 : POL. TICINO SPORT        :  1'08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DERICI ANDREA            : 98 : NUOTO SPRINT BORGO       :  1'13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ASSINI LORENZO          : 98 : ORVIETO NUOTO 97         :  1'15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GHIZZI FRANCESCO         : 98 : ONDABLU                  :  1'16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GLIARI NICOLO'            : 98 : ERRENUOTOFIDENZA         :  1'19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ATELLI DANIELE         : 98 : NUOTO SCANDICCI 1982     :  1'25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CORSARINI GIORGIO   : 97 : CARONNO PERTUSELLA       :  1'01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IERO MATTEO             : 97 : CENTRO NUOTO BOLLATE     :  1'01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DRAZZINI CLAUDIO         : 96 : GEAS                     :  1'02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VUCCI GABRIELE          : 97 : UISP DEKA NUOTO LUGO     :  1'04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MARCO GABRIELE          : 97 : CN NICHELINO             :  1'04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TTI LORENZO              : 96 : CENTRO NUOTO PERSICETO   :  1'04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A FEDERICO             : 96 : CN NICHELINO             :  1'05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SSO WALTER               : 97 : UISP RIVER BORGARO       :  1'05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NI VITTORIO             : 97 : POL. MARANELLO           :  1'05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CHI PAOLO               : 97 : POL. MARANELLO           :  1'06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SECCHI EDOARDO          : 97 : POL. SAN GIULIANO        :  1'0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ZIANI BRENNO            : 97 : RINASCITA TEAM ROMAGNA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LITO DAVIDE             : 96 : POL. SAN GIULIANO      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IRARDINI GIACOMO         : 96 : OLIMPIA VIGNOLA     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ZZOTTA GIOVANNI          : 96 : UISP RIVER BORGARO  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LLONI THOMAS             : 96 : POL. SAN GIULIANO        :  1'0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LONNA MATTIA             : 96 : POL.COMUNALE RICCIONE    :  1'0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UTO LORENZO             : 97 : POL.COMUNALE RICCIONE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DIN MATTIA              : 97 : SWIMFIT CERVIA      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INI DAVIDE                : 96 : NUOTO CLUB SASSUOLO      :  1'0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RIOLO CHIRING             : 97 : GEAS                 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VICCHI GIORGIO           : 97 : ACQUA TIME               :  1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MELLI MATTEO             : 97 : POL. TREZZANO            :  1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UGOTTO ALESSANDRO          : 96 : FORUM                    :  1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ZZI MATTEO               : 97 : RINASCITA TEAM ROMAGNA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NCISI FEDERICO           : 97 : ARGENTA NUOTO            :  1'1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BATE LUCA                 : 97 : SPORTEGO BORGO NUOTO     :  1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ADEI MARCO              : 96 : NUOTO CENTER FORLI'      :  1'1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IO ALESSANDRO             : 97 : CENTRO NUOTO BOLLATE     :  1'1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REDICI MARCO              : 97 : ACQUARAMA PISTOIA        :  1'1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TI GIAN LUCA            : 97 : UISP VIVISPORT FOSSANO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PERANZI ALESSIO           : 96 : AZZURRA NUOTO PRATO      :  1'1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RBIERI DIEGO             : 97 : POL. TREZZANO            :  1'1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RENZAN SIMONE            : 96 : SPORTEGO BORGO NUOTO     :  1'1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RBEZZA NICOLO'           : 96 : OASI LAURA VICUNA        :  1'1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MARIA GIACOMO           : 97 : NUOTO PIOMBINO           :  1'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HERRA LUCA                : 97 : UISP RIVER BORGARO       :  1'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STELLI MARCO             : 97 : POL.COMUNALE RICCIONE    :  1'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ELANI ALESSIO             : 96 : NUOTO SCANDICCI 1982     :  1'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RI ELEONORA           : 96 : POL. MARANELLO           :  1'09"2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RSELLINI CAMILLA         : 97 : POL. MARANELLO           :  1'10"2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GGERI ALICE              : 96 : ARCOVEGGIO DLF           :  1'10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LA SALA JASMINE         : 96 : GEAS                     :  1'10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RDANI SIMONA            : 97 : UISP RIVER BORGARO       :  1'10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SONE SONIA              : 97 : ARCOVEGGIO DLF           :  1'10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NONI ELISA               : 96 : CENTRO NUOTO BOLLATE     :  1'11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PANALE VALENTINA        : 96 : GEAS                     :  1'12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RANTINO GIULIA           : 97 : GEAS                     :  1'12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ZZULINI LARA             : 96 : POL. MARANELLO           :  1'12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ZZANO KATIA             : 97 : UISP CN IMOLA            :  1'1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ESI GIULIA              : 96 : ARCOVEGGIO DLF           :  1'1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ISASCA ALICE            : 97 : CENTRO NUOTO BOLLATE     :  1'1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INI MICHELA            : 97 : NUOTO CENTER FORLI'      :  1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NO ELISA                : 97 : UISP PINEROLO NUOTO      :  1'1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COLA SARA               : 97 : RINASCITA TEAM ROMAGNA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 VECCHIA MONICA          : 97 : POL. MASI                :  1'1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IDI GLORIA               : 96 : NUOTO CENTER FORLI'      :  1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VAIOLI SARA              : 96 : NUOTO CENTER FORLI'      :  1'2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DI ARIANNA               : 96 : ACQUA TIME               :  1'2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GLIARDI GIULIA           : 97 : NUOTO CENTER FORLI'      :  1'2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ASCHI ELISA              : 96 : AZZURRA NUOTO PRATO      :  1'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IANESE FRANCESCA          : 97 : SWIMFIT CERVIA           :  1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IANI ANNA               : 97 : CARONNO PERTUSELLA       :  1'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RIBOTTI SARA              : 97 : NUOTO SCANDICCI 1982     :  1'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VIMERCATI LEONARDO         : 95 : MELEGNANO NUOTO          :    58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RINASCITA TEAM ROMAGNA   :    59"5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RRENTINO MATTEO          : 94 : CENTRO NUOTO BOLLATE     :  1'02"2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DERICO NICCOLO'          : 95 : CARONNO PERTUSELLA       :  1'02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VITA ANDREA             : 94 : NUOVO NC ALESSANDRIA     :  1'03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IVAN                 : 94 : SPORT 2000 PIANORO       :  1'03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ANDENTE TARTAGLIA CARMIN: 95 : PISCINA POSEIDON MG      :  1'03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ETTI MATTEO             : 94 : NUOTO CENTER FORLI'      :  1'03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MARTIRE STEFANO          : 95 : UISP RIVER BORGARO       :  1'03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TONI MARCO              : 94 : NUOTO CENTER FORLI'      :  1'06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SI RICCARDO             : 95 : NUOTO SPRINT BORGO       :  1'0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ITTA FRANCESCO           : 94 : UISP RIVER BORGARO       :  1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ERO LORENZO            : 95 : OASI LAURA VICUNA        :  1'0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VEDONI MATTIA            : 95 : POL. MARANELLO           :  1'0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ARNERA SIMONE            : 94 : CENTRO NUOTO BOLLATE     :  1'0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ALTIERI RICCARDO         : 95 : NUOTO CLUB SASSUOLO 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RTESI CRISTIAN           : 95 : RINASCITA TEAM ROMAGNA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RTUSO JACOPO              : 94 : POL. MASI                :  1'0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E GABRIELE                : 95 : UISP PINEROLO NUOTO  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LLANI ANDREA             : 94 : NUOTO SCANDICCI 1982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PUTO ALESSIO             : 95 : CS CORSICO               :  1'1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FFEZZONI ANDREA          : 95 : MELEGNANO NUOTO          :  1'1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ERRAZANETTI GABRIELE      : 94 : ARCOVEGGIO DLF        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SQUINELLI ALBERTO        : 95 : NUOTO SCANDICCI 1982     :  1'1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ANDI TOMMASO             : 95 : ORVIETO NUOTO 97         :  1'1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UELLA DANIELE             : 94 : CN SEBASTOPOLI           :  1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MA' FRANCESCO            : 95 : UISP RIVER BORGARO       :  1'2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Junior uguagliato. Precedente: 58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LENTINI LUCA (UISP CN IMOLA FAENZA) del 23-06-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LICE             : 94 : UISP RIVER BORGARO       :  1'05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I GIULIA               : 92 : UISP RIVER BORGARO       :  1'06"1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NATI CHIARA              : 95 : MELEGNANO NUOTO          :  1'09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ETTI BEATRICE          : 95 : POL. SAN GIULIANO        :  1'10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CINELLI MARTINA         : 93 : CENTRO NUOTO PERSICETO   :  1'11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EI MARTINA            : 95 : NUOTO CENTER FORLI'      :  1'12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ORNELLO COSTANZA         : 95 : CN NICHELINO             :  1'12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I SARA                  : 95 : CENTRO NUOTO BOLLATE     :  1'12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RA ALESSIA              : 94 : AZZURRA NUOTO BUCCINASCO :  1'13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TIOLI ELEONORA          : 94 : NUOTO CLUB SASSUOLO      :  1'13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LPRATI ALESSIA           : 94 : NUOTO CENTER FORLI'      :  1'1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GETTI GRETA              : 94 : CENTRO NUOTO BOLLATE     :  1'1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NELLO LINDA             : 95 : NC VALLE D'AOSTA         :  1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SICO' MONICA             : 92 : CN SEBASTOPOLI           :  1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RTORELLI FERDINANDO      : 92 : ARCOVEGGIO DLF           :  1'01"4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DESCHI ANDREA            : 92 : UISP DEKA NUOTO LUGO     :  1'03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LORIO GIANLUCA            : 92 : CENTRO NUOTO BOLLATE     :  1'04"2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NESTRINI SIMONE          : 92 : ARCOVEGGIO DLF           :  1'04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ULLI SIMONE              : 86 : NUOTO SCANDICCI 1982     :  1'05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INI MARCO               : 89 : ERRENUOTOFIDENZA         :  1'07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I ALESSIO              : 92 : SPORT 2000 PIANORO       :  1'12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MELEGNANO NUOTO            :    :                          :  4'33"69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NISTRARO BEATRIC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SIMINO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MOLDI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4'46"95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4'53"2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A VIKTORIY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A CHI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DANI SIMO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HI ELE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BOLLATE       :    :                          :  4'53"5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PERSICETO     :    :                          :  4'56"2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AS                       :    :                          :  4'57"1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ONNO PERTUSELLA         :    :                          :  5'03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NDABLU                    :    :                          :  5'05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COVEGGIO DLF             :    :                          :  5'09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.COMUNALE RICCIONE      :    :                          :  5'11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. SAN GIULIANO          :    :                          :  5'1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NASCITA TEAM ROMAGNA     :    :                          :  5'1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CQUA TIME                 :    :                          :  5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L. TICINO SPORT          :    :                          :  5'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MASI                  :    :                          :  5'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S CORSICO                 :    :                          :  5'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CENTER FORLI'        :    :                          :  5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ZZURRA NUOTO PRATO        :    :                          :  5'4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Junior. Precedente: 4'38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NI-DONATI-BULGARELLI-BERNI (ALBATROS CARPI) del 21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GNANO NUOTO            :    :                          :  4'12"11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MERCATI FRANCES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CH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MERCATI LEON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RO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4'25"3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HETT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    :    :                          :  4'29"0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LERI FEDE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TESI CRISTIAN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UDELLAR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SASSUOLO        :    :                          :  4'29"4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ASI LAURA VICUNA          :    :                          :  4'31"8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PINEROLO NUOTO        :    :                          :  4'32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COVEGGIO DLF             :    :                          :  4'34"4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ONNO PERTUSELLA         :    :                          :  4'37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ENTER FORLI'        :    :                          :  4'39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ZZURRA NUOTO BUCCINASCO   :    :                          :  4'39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NTRO NUOTO BOLLATE       :    :                          :  4'4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AS                       :    :                          :  4'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SCINA POSEIDON MG        :    :                          :  4'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NICHELINO               :    :                          :  4'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SCANDICCI 1982       :    :                          :  4'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 TREZZANO              :    :                          :  4'5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RUM                      :    :                          :  4'5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L. MASI                  :    :                          :  4'5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. TICINO SPORT          :    :                          :  4'5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C VALLE D'AOSTA           :    :                          :  5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ZZURRA NUOTO PRATO        :    :                          :  5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RIVER BORGARO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ASSOLUTI FEMMINE              Codice: FS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A       :    :                          :  4'40"11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ELEON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VIN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LEGNANO NUOTO            :    :                          :  4'47"1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 MARIA VITTOR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TE VERON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AT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BOLLATE       :    :                          :  4'53"7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IN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I SO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I SAR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PALMO FEDER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 MARANELLO             :    :                          :  4'55"1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ENTER FORLI'        :    :                          :  4'56"8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N NICHELINO               :    :                          :  5'01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DEKA NUOTO LUGO       :    :                          :  5'04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PINEROLO NUOTO        :    :                          :  5'09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AS                       :    :                          :  5'12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ISP RIVER BORGARO B       :    :                          :  5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LLA BECCHI NUOTO         :    :                          :  5'15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 MASI                  :    :                          :  5'1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ISP VIVISPORT FOSSANO     :    :                          :  5'2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OTO SPRINT BORGO         :    :                          :  5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RRENUOTOFIDENZA           :    :                          :  5'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ZZURRA NUOTO PRATO        :    :                          :  5'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N SEBASTOPOLI             :    :                          :  5'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S CORSICO                 :    :                          :  6'1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ASSOLUTI MASCHI               Codice: MS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        :    :                          :  4'08"78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GN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NA ALESS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TTA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UDI BUSSIO CRISTIAN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ERRENUOTOFIDENZA           :    :                          :  4'22"3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INI MAR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ETTI EUGEN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MASI                  :    :                          :  4'25"9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NZI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PITONE PAR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LD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COVEGGIO DLF             :    :                          :  4'26"9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DEKA NUOTO LUGO       :    :                          :  4'29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BOLLATE       :    :                          :  4'30"2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TICINO SPORT          :    :                          :  4'35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SPRINT BORGO         :    :                          :  4'40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SASSUOLO        :    :                          :  4'43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N SEBASTOPOLI             :    :                          :  4'57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Giovedì, 21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RACINI ALESSIA          : 98 : POL.COMUNALE RICCIONE    :  1'11"3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JALLA MICOL                : 98 : CS SAN GIUSEPPE          :  1'12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RINA VIKTORIYA           : 99 : UISP RIVER BORGARO       :  1'13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IELLO BENEDETTA         : 99 : NUOTO SPRINT BORGO       :  1'14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LONE VIVIANA            : 99 : UISP RIVER BORGARO       :  1'15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LASCA GIULIA             : 98 : CENTRO NUOTO PERSICETO   :  1'15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BBIA FEDERICA            : 99 : POL. SAN GIULIANO        :  1'15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GHI ELENA               : 99 : UISP CN IMOLA            :  1'15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TURI MICHELA            : 98 : OLIMPIA VIGNOLA          :  1'15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ETTI CHIARA            : 99 : OLIMPIA VIGNOLA          :  1'16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ARI ANGELA             : 99 : POL. MARANELLO           :  1'1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UTTONARO MARGHERITA       : 99 : NUOTO CENTER FORLI'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LOMBO MARTINA            : 98 : CENTRO NUOTO BOLLATE     :  1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TTI MARIA                : 99 : POL. MARANELLO           :  1'1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RESINI REBECCA           : 99 : MULTISPORTCENTER PARMA   :  1'1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PINA ANNAMARIA            : 99 : CN NICHELINO           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BINA GIULIA              : 98 : MOLINELLANUOTO           :  1'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I SARA                  : 99 : CENTRO NUOTO BOLLATE     :  1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BBRI MATILDE             : 99 : NUOTO CENTER FORLI'      :  1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AGRANDE LUCREZIA        : 98 : CENTRO NUOTO PERSICETO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LESSI CHIARA              : 99 : POL. MARANELLO           :  1'2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PUANO CHIARA             : 98 : SPORTEGO BORGO NUOTO     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GGI ELEONORA             : 99 : AQUA PLANET           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LLATI LAURA              : 99 : POL. MASI                :  1'2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GLIERANI ELISABETTA      : 99 : SWIMFIT CERVIA           :  1'2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LENGHI MARTINA           : 98 : AZZURRA NUOTO BUCCINASCO :  1'2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USOLESI MICHELA           : 98 : SPORT 2000 PIANORO       :  1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OZZOLI FRANCESCA          : 99 : MOLINELLANUOTO           :  1'2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LIPRANDINI SARA           : 99 : CENTRO NUOTO BOLLATE     :  1'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IURILLO JESSICA            : 99 : SPORTEGO BORGO NUOTO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ANOLI MICOL              : 98 : ARCOVEGGIO DLF           :  1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ICCONO CHIARA             : 99 : UISP RIVER BORGARO       :  1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ERRA CHIARA               : 99 : UISP VIVISPORT FOSSANO   :  1'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RAVELLO MICHELA          : 99 : CN NICHELINO          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ERI MARINA                : 98 : NUOTO PIOMBINO           :  1'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ARA ALESSIA             : 99 : ERRENUOTOFIDENZA         :  1'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RACCARO MARTA             : 98 : AQUA PLANET              :  1'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ERRARO BEATRICE           : 99 : SWIMFIT CERVIA           :  1'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ENTILINI NICOLE           : 99 : NUOTO CENTER FORLI'      :  1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CCORSI MARIKA             : 99 : ACQUA TIME               :  1'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OSSENTE ELISA             : 99 : FORUM                    :  1'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INARELLI ELEONORA         : 99 : CENTRO NUOTO PERSICETO   :  1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NTELMI ALESSIA            : 99 : UISP RIVER BORGARO       :  1'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UCCIOLI ALESSIA           : 99 : AROUND SPORT             :  1'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ORNI KATIA                : 99 : OLIMPIA VIGNOLA          :  1'3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SCIA RACHELE             : 99 : NUOTO PIOMBINO           :  1'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APPIANI DAVIDE           : 98 : POL. MARANELLO           :  1'06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ESANI FEDERICO          : 98 : CENTRO NUOTO PERSICETO   :  1'12"1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RARDI FRANCESCO          : 98 : MOLINELLANUOTO           :  1'12"3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UCCI FEDERICO           : 98 : MULTISPORTCENTER PARMA   :  1'13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CCHI YOEL                : 98 : SWIMFIT CERVIA           :  1'13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CCAFERRI JACOPO          : 98 : OLIMPIA VIGNOLA          :  1'14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GLIARI NICOLO'            : 98 : ERRENUOTOFIDENZA         :  1'16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CONE MARCO               : 98 : NUOTO SCANDICCI 1982     :  1'17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DIZZONI NICOLAS          : 98 : ACQUA TIME               :  1'17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ZZI MANUEL               : 98 : CARONNO PERTUSELLA       :  1'20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ADINI BEURI FEDERICO    : 98 : NUOTO CENTER FORLI'      :  1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NDI LORENZO             : 98 : NUOTO CENTER FORLI'      :  1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DINI SIMONE             : 98 : CENTRO NUOTO BOLLATE     :  1'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MERCATI FRANCESCO        : 97 : MELEGNANO NUOTO          :  1'03"47 1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GUIDI ALAN                 : 97 : AROUND SPORT             :  1'06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GHETTI ALBERTO            : 97 : POL. MARANELLO           :  1'06"2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LERI FEDERICO           : 96 : RINASCITA TEAM ROMAGNA   :  1'06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SIOLI FEDERICO          : 96 : OASI LAURA VICUNA        :  1'07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 EDOARDO                : 96 : UISP PINEROLO NUOTO      :  1'07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NZI GIORGIO              : 96 : POL. MASI                :  1'08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 ANDREA                  : 96 : CARONNO PERTUSELLA       :  1'10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MANI LEONARDO            : 96 : TEAM UISP NUOTO TERNI    :  1'10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GRI MARCO                : 96 : POL. SAN GIULIANO        :  1'11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CCININI EFREM            : 97 : ARCOVEGGIO DLF           :  1'1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IANO ALESSIO           : 96 : POL.COMUNALE RICCIONE    :  1'1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RDELLA ANDREA            : 97 : OASI LAURA VICUNA        :  1'1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CARLI MATTEO            : 97 : RINASCITA TEAM ROMAGNA   :  1'1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NTANA TOMMASO            : 97 : PISCINA POSEIDON MG      :  1'1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ANCO NICOLO'             : 97 : UISP PINEROLO NUOTO      :  1'1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UGOTTO ALESSANDRO          : 96 : FORUM                    :  1'1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ELLO RONNIE               : 96 : AZZURRA NUOTO BUCCINASCO :  1'1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ZZONI MATTEO             : 96 : FORUM              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DRONA FILIPPO            : 96 : NUOTO CENTER FORLI'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EFANINI SIMONE           : 97 : NUOTO SPRINT BORGO       :  1'1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AFFINI ANDREA           : 97 : ERRENUOTOFIDENZA         :  1'1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OMMOVIGO ALESSIO          : 96 : NUOTO PIOMBINO           :  1'1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RIZZI ANDREA             : 97 : ERRENUOTOFIDENZA         :  1'2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ERO FEDERICO             : 97 : UISP RIVER BORGARO       :  1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ORI MARIA VITTORIA       : 96 : MELEGNANO NUOTO          :  1'08"0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NISTRARO BEATRICE       : 97 : MELEGNANO NUOTO          :  1'08"8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ZZULINI LARA             : 96 : POL. MARANELLO           :  1'10"8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ELEONORA           : 96 : POL. MARANELLO           :  1'11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SO MARTINA               : 96 : OASI LAURA VICUNA        :  1'12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SCOTTO GIUDITTA          : 97 : POL. MARANELLO           :  1'13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HI ALICE               : 96 : CENTRO NUOTO PERSICETO   :  1'13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CCARDI ALESSIA           : 97 : ONDABLU                  :  1'13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NO ELISA                : 97 : UISP PINEROLO NUOTO      :  1'16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RETTA FRANCESCA          : 96 : UISP RIVER BORGARO       :  1'18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ISI SILVIA              : 97 : POL. TICINO SPORT      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DICI MARTINA             : 96 : POL. TREZZANO          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GGI SARA                 : 97 : TEAM UISP NUOTO TERNI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NDINA CATERINA           : 97 : ACQUA TIME               :  1'1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PALMO VALENTINA         : 97 : CENTRO NUOTO BOLLATE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ILLARO GIULIA            : 97 : GEAS                     :  1'2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OBU ELENA                : 97 : RINASCITA TEAM ROMAGNA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RARO ALICE              : 97 : GEAS                     :  1'2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 CIECHI GIULIA           : 96 : POL. TICINO SPORT        :  1'2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IDI GLORIA               : 96 : NUOTO CENTER FORLI'      :  1'2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RARI GIULIA             : 96 : SPORTEGO BORGO NUOTO     :  1'2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OVELLA MIRIANA            : 97 : POL. SAN GIULIANO        :  1'2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I PAOLA                  : 97 : NUOTO CENTER FORLI'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OVELLINO FRANCESCA        : 97 : GEAS                     :  1'2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TOZZO ALICE             : 97 : ARCOVEGGIO DLF           :  1'2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NAGOPOULOS ELENA         : 97 : CS SAN GIUSEPPE          :  1'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SENATO MARTINA           : 96 : SPORTEGO BORGO NUOTO     :  1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URINA ELISABETTA          : 97 : FORUM                    :  1'2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ANESE FRANCESCA          : 97 : SWIMFIT CERVIA           :  1'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SANI FEDERICA            : 96 : CENTRO NUOTO BOLLATE     :  1'2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ANDI CHIARA              : 97 : ORVIETO NUOTO 97         :  1'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IARDO GAIA               : 97 : CN SEBASTOPOLI           :  1'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HIRARDI FEDERICA          : 97 : AZZURRA NUOTO BUCCINASCO :  1'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ROZZI MARTINA            : 96 : NUOTO SCANDICCI 1982     :  1'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TOCCHI GIULIA             : 97 : SPORTEGO BORGO NUOTO     :  1'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ENCINI SERENA             : 97 : NUOTO PIOMBINO           :  1'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COL DIEGO                : 94 : POL. TICINO SPORT        :  1'02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CHI ALESSANDRO           : 95 : MELEGNANO NUOTO          :  1'03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SANELLI ANDREA          : 95 : OLIMPIA VIGNOLA          :  1'06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TONI MARCO              : 94 : NUOTO CENTER FORLI'      :  1'06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VERSA RICCARDO          : 94 : NUOVO NC ALESSANDRIA     :  1'06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ORE GIAMMARCO            : 95 : UISP DEKA NUOTO LUGO     :  1'06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I DAVIDE             : 94 : ERRENUOTOFIDENZA         :  1'07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PPI FRANCESCO            : 94 : NUOTO SPRINT BORGO       :  1'09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ATTA LORENZO            : 95 : OASI LAURA VICUNA        :  1'09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CCASECCA GREGORIO        : 95 : AZZURRA NUOTO BUCCINASCO :  1'10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ERUBINI ANDREA           : 95 : CENTRO NUOTO BOLLATE   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SANO DANIELE             : 94 : PISCINA POSEIDON MG      :  1'1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NNELLI DANIELE          : 94 : NUOTO SCANDICCI 1982     :  1'1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LLANDA MARCO             : 95 : NUOTO SCANDICCI 1982     :  1'1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DELLINI LUCA             : 95 : AQUA PLANET              :  1'1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NNA FRANCESCO            : 94 : POL. TREZZANO            :  1'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TIOLI ELEONORA          : 94 : NUOTO CLUB SASSUOLO      :  1'09"2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NELLI SOFIA            : 94 : NUOTO SPRINT BORGO       :  1'11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APPINI GIULIA           : 94 : CENTRO NUOTO BOLLATE     :  1'12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DEI MARTINA            : 95 : NUOTO CENTER FORLI'      :  1'13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VOLA ALICE               : 95 : UISP DEKA NUOTO LUGO     :  1'16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ICARELLO MARTA           : 94 : VILLA BECCHI NUOTO       :  1'17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ONI ELENA               : 94 : RINASCITA TEAM ROMAGNA   :  1'18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ONI SILVIA              : 92 : CENTRO NUOTO BOLLATE     :  1'18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ICARELLO ELENA           : 95 : VILLA BECCHI NUOTO       :  1'18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ICOLI VITTORIA            : 94 : CENTRO NUOTO PERSICETO   :  1'18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HEDINI COSTANZA           : 94 : SPORT 2000 PIANORO       :  1'2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GETTI GRETA              : 94 : CENTRO NUOTO BOLLATE     :  1'2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TTI LAURA                 : 95 : ACQUA TIME               :  1'2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'AMICO ELETTRA            : 94 : AZZURRA NUOTO PRATO      :  1'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GGI LINDA                : 95 : NUOTO SPRINT BORGO       :  1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ERMO ISABELLA           : 94 : UISP RIVER BORGARO       :  1'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OZZI GAIA                 : 95 : CARONNO PERTUSELLA       :  1'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LORIO GIANLUCA            : 92 : CENTRO NUOTO BOLLATE     :  1'07"8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UNI SIMONE               : 93 : POL. TICINO SPORT        :  1'09"0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FABIO DANIELE           : 91 : NUOTO CLUB SASSUOLO      :  1'11"0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RI GIULIO                : 80 : ARCOVEGGIO DLF           :  1'17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ZZANIGA ALICE            : 98 : CARONNO PERTUSELLA       :  2'34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ISABELLA          : 99 : POL. MARANELLO           :  2'35"4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RACINI ANGELA           : 99 : POL.COMUNALE RICCIONE    :  2'41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RAMAGLI REBECCA         : 99 : SPORT 2000 PIANORO       :  2'45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RMOLI BENEDETTA         : 99 : CN NICHELINO             :  2'48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ANGELA             : 99 : POL. MARANELLO           :  2'48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RE CARLOTTA           : 99 : MOLINELLANUOTO           :  2'50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INI MARTINA              : 99 : CUS BRESCIA              :  2'52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EGONA VIRGINIA           : 98 : GEAS                     :  2'53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MANO CHIARA              : 98 : AZZURRA NUOTO BUCCINASCO :  2'53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BATI MORENA             : 99 : POL. SAN GIULIANO        :  2'5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PPATORE FEDERICA         : 99 : CENTRO NUOTO BOLLATE     :  2'5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TESI MARIA CHIARA       : 99 : RINASCITA TEAM ROMAGNA   :  2'5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CCARIA VITTORIA          : 99 : RINASCITA TEAM ROMAGNA   :  2'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RSO MARIA PIA            : 98 : PISCINA POSEIDON MG      :  2'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MIOLO BIANCA             : 99 : AZZURRA NUOTO PRATO      :  2'5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INELLI LUCREZIA        : 99 : GEAS                     :  3'0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OFU ANDREA SIMONA        : 99 : UISP RIVER BORGARO       :  3'0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GNACCA EMMA              : 99 : ERRENUOTOFIDENZA         :  3'0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L MONACO GIADA           : 98 : CENTRO NUOTO BOLLATE     :  3'0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NI ILARIA                : 98 : ARCOVEGGIO DLF           :  3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TINI NOEMI              : 99 : ACQUARAMA PISTOIA        :  3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SSENTE ELISA             : 99 : FORUM                    :  3'1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APPIANI DAVIDE           : 98 : POL. MARANELLO           :  2'29"3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RARDI FRANCESCO          : 98 : MOLINELLANUOTO           :  2'38"7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HIRARDINI GIOVANNI        : 98 : OLIMPIA VIGNOLA          :  2'39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TTI MARCO                : 98 : GEAS                     :  2'43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NI LUCA                 : 98 : POL. MARANELLO           :  2'44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CORSARINI STEFANO   : 97 : CARONNO PERTUSELLA       :  2'18"5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SSIGLI GIACOMO          : 97 : CENTRO NUOTO PERSICETO   :  2'27"2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IERI LORENZO          : 96 : ARCOVEGGIO DLF           :  2'27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EMONINI FEDERICO         : 97 : UISP CN IMOLA            :  2'28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RDANO LORENZO           : 97 : NC VALLE D'AOSTA         :  2'29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ELLI MARCO           : 96 : POL. MARANELLO           :  2'31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NTANELLO NICOLO'         : 96 : CENTRO NUOTO BOLLATE     :  2'31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 MATTIA              : 97 : SWIMFIT CERVIA           :  2'31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VETTI ALESSIO           : 96 : UISP RIVER BORGARO       :  2'31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CHI PAOLO               : 97 : POL. MARANELLO           :  2'31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LMA ANTONIO              : 97 : CENTRO NUOTO PERSICETO   :  2'3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ATTI DAVIDE              : 96 : AQUA PLANET              :  2'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A EDOARDO                : 96 : UISP PINEROLO NUOTO      :  2'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LERI FEDERICO           : 96 : RINASCITA TEAM ROMAGNA   :  2'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RADIOTTI CLAUDIO         : 97 : POL. TREZZANO            :  2'3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RIOLO CHIRING             : 97 : GEAS                     :  2'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NTANA TOMMASO            : 97 : PISCINA POSEIDON MG      :  2'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OSSA ANDREA               : 96 : GEAS                     :  2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INGUA SIMONE              : 96 : UISP RIVER BORGARO       :  2'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TI GIAN LUCA            : 97 : UISP VIVISPORT FOSSANO   :  2'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ZZI MATTEO               : 97 : RINASCITA TEAM ROMAGNA   :  2'4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LON ANDREA               : 97 : OASI LAURA VICUNA        :  2'4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SCANO ODOARDO            : 97 : MELEGNANO NUOTO          :  2'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ADEI MARCO              : 96 : NUOTO CENTER FORLI'      :  2'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RBEZZA NICOLO'           : 96 : OASI LAURA VICUNA        :  2'5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REDICI MARCO              : 97 : ACQUARAMA PISTOIA        :  2'5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IERVOLINO EMANUELE         : 96 : ACQUARAMA PISTOIA        :  2'5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ERANZI ALESSIO           : 96 : AZZURRA NUOTO PRATO      :  2'5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URIELLO NICOLA           : 97 : PISCINA POSEIDON MG      :  2'5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OMBARDINI FEDERICO        : 97 : POL. MASI                :  3'0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SIMINO GIADA             : 97 : MELEGNANO NUOTO          :  2'32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LA SALA JASMINE         : 96 : GEAS                     :  2'35"0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LIDORO AMELIA           : 96 : POL. SAN GIULIANO        :  2'35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RANTINO GIULIA           : 97 : GEAS                     :  2'37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ALICE               : 96 : CENTRO NUOTO PERSICETO   :  2'39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RDANI SIMONA            : 97 : UISP RIVER BORGARO       :  2'40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COTTO GIUDITTA          : 97 : POL. MARANELLO           :  2'41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ESI GIULIA              : 96 : ARCOVEGGIO DLF           :  2'46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ROSA ANNA               : 97 : POL. MARANELLO           :  2'48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PALMO VALENTINA         : 97 : CENTRO NUOTO BOLLATE     :  2'49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MBARDO BEATRICE          : 97 : AZZURRA NUOTO BUCCINASCO :  2'5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A CHIARA                : 96 : UISP RIVER BORGARO       :  2'5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INVERNIZZI LUDOVICA        : 97 : POL. TREZZANO            :  2'5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ANDI CHIARA              : 97 : ORVIETO NUOTO 97         :  3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MERIO SILVIA             : 97 : ASD GAMES SPORT          :  3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CAMILLA              : 97 : AZZURRA NUOTO PRATO      :  3'2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MERCATI LEONARDO         : 95 : MELEGNANO NUOTO          :  2'14"6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RINASCITA TEAM ROMAGNA   :  2'19"0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RCATI MICHELE            : 95 : NUOTO CLUB SASSUOLO      :  2'20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ARI MARCO              : 95 : POL. MARANELLO           :  2'23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GIULIO               : 95 : POL. MARANELLO           :  2'24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LANDI STEFANO            : 94 : ERRENUOTOFIDENZA         :  2'26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ANDENTE TARTAGLIA CARMIN: 95 : PISCINA POSEIDON MG      :  2'29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VITA ANDREA             : 94 : NUOVO NC ALESSANDRIA     :  2'30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SENZA GIUSEPPE           : 95 : CENTRO NUOTO BOLLATE     :  2'32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VEDONI MATTIA            : 95 : POL. MARANELLO           :  2'35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MARTIRE STEFANO          : 95 : UISP RIVER BORGARO       :  2'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 GABRIELE                : 95 : UISP PINEROLO NUOTO      :  2'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ERO LORENZO            : 95 : OASI LAURA VICUNA        :  2'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IRARDI ALESSANDRO        : 95 : AZZURRA NUOTO BUCCINASCO :  2'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IUZZI JACOPO              : 95 : UISP PINEROLO NUOTO      :  2'4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TRADIOTTI ALBERTO         : 95 : POL. TREZZANO            :  2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MOTTO LUCA               : 94 : UISP RIVER BORGARO       :  2'5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LLARDI GIOLI LUCA        : 95 : UISP RIVER BORGARO       :  3'0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LICE             : 94 : UISP RIVER BORGARO       :  2'28"4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GLIAVINI MARTINA         : 95 : UISP RIVER BORGARO       :  2'34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ETTI BEATRICE          : 95 : POL. SAN GIULIANO        :  2'39"9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CINELLI MARTINA         : 93 : CENTRO NUOTO PERSICETO   :  2'47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I SARA                  : 95 : CENTRO NUOTO BOLLATE     :  2'48"63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MASSARI BEATRICE           : 95 : AROUND SPORT             :  2'49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ZZI DILETTA              : 95 : CENTRO NUOTO BOLLATE     :  2'51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MBO CAMILLA            : 94 : VILLA BECCHI NUOTO       :  2'52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RETTI MARTA              : 95 : OASI LAURA VICUNA        :  2'53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NTURA FRANCESCA          : 94 : POL. MASI                :  2'56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ANCO ILARIA              : 95 : UISP PINEROLO NUOTO      :  2'5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SSANA BARBARA            : 87 : POL. MASI                :  3'0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CCI SARA                 : 94 : AZZURRA NUOTO PRATO      :  3'1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GNINI MARCO              : 89 : UISP RIVER BORGARO       :  2'14"8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TOLOTTI ALBERTO         : 89 : NUOTO SPRINT BORGO       :  2'30"4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UDO EDOARDO            : 92 : CN SEBASTOPOLI           :  2'38"2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BITONTO CLAUDIO         : 88 : CENTRO NUOTO BOLLATE     :  2'59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MARANELLO             :    :                          :  4'54"12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NGE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MAR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BOLLATE       :    :                          :  5'05"1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O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PPATORE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STARITA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DHI KLE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SAN GIULIANO          :    :                          :  5'11"0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BBIA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ATI MORE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ZARA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INO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LINELLANUOTO             :    :                          :  5'11"6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NICHELINO               :    :                          :  5'12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SASSUOLO        :    :                          :  5'16"4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RI NANTES PRIVERNO       :    :                          :  5'16"9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LIMPIA VIGNOLA            :    :                          :  5'21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ZZURRA NUOTO BUCCINASCO   :    :                          :  5'26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ORT 2000 PIANORO         :    :                          :  5'26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NASCITA TEAM ROMAGNA     :    :                          :  5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O CENTER FORLI'        :    :                          :  5'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ORTEGO BORGO NUOTO       :    :                          :  5'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LTISPORTCENTER PARMA A   :    :                          :  5'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S CORSICO                 :    :                          :  5'5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ONNO PERTUSELLA         :    :                          :  4'19"5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 ANDRE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CIA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GIORGI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STEFAN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4'22"9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PPIANI DAVI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VITTO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COMUNALE RICCIONE      :    :                          :  4'24"7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UTO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EL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ISP RIVER BORGARO         :    :                          :  4'29"8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PERSICETO     :    :                          :  4'30"9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AS                       :    :                          :  4'31"0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SAN GIULIANO          :    :                          :  4'34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NTRO NUOTO BOLLATE       :    :                          :  4'35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SASSUOLO        :    :                          :  4'44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LIMPIA VIGNOLA            :    :                          :  4'46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CQUA TIME                 :    :                          :  4'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N NICHELINO               :    :                          :  4'5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SPRINT BORGO         :    :                          :  4'5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COVEGGIO DLF             :    :                          :  4'5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UISP DEKA NUOTO LUGO       :    :                          :  4'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RRENUOTOFIDENZA           :    :                          :  5'0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S CORSICO                 :    :                          :  5'0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UOTO CENTER FORLI'        :    :                          :  5'1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LINELLANUOTO             :    :                          :  5'1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ISP VIVISPORT FOSSANO     :    :                          :  5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NDABLU                    :    :                          :  5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LGUD                     :    :                          :  5'1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ASI LAURA VICUNA          :    :                          :  5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CQUARAMA                  :    :                          :  5'1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S SAN GIUSEPPE            :    :                          :  5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2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SWIMFIT CERVIA           :  1'19"7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ELLI SARA              : 98 : POL. MARANELLO           :  1'20"5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ZZANIGA ALICE            : 98 : CARONNO PERTUSELLA       :  1'20"8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NDINA ELISABETTA         : 99 : ACQUA TIME               :  1'22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BIERI ISABELLA          : 99 : POL. MARANELLO           :  1'22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TRONE MARTNA             : 99 : UISP DEKA NUOTO LUGO     :  1'25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ETTI CHIARA            : 99 : OLIMPIA VIGNOLA          :  1'26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LIERO MARIA CHIARA      : 99 : UISP VIVISPORT FOSSANO   :  1'28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LLAMARO CARLOTTA         : 98 : UISP RIVER BORGARO       :  1'28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BATI MORENA             : 99 : POL. SAN GIULIANO        :  1'30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ASIN MARTINA             : 98 : MOLINELLANUOTO           :  1'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NELLA CANDIDA           : 99 : CN NICHELINO             :  1'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BBRI MATILDE             : 99 : NUOTO CENTER FORLI'      :  1'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PPATORE FEDERICA         : 99 : CENTRO NUOTO BOLLATE     :  1'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IOLA IMMA                : 99 : NUOTO UISP 2003          :  1'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CCARI CATERINA           : 98 : ONDABLU                  :  1'3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PUANO CHIARA             : 98 : SPORTEGO BORGO NUOTO     :  1'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NI ILARIA                : 98 : ARCOVEGGIO DLF           :  1'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LA ANNAMARIA             : 99 : POL. TICINO SPORT        :  1'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NGO STELLA               : 99 : CN NICHELINO             :  1'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SCON MARGHERITA          : 99 : OLIMPIA VIGNOLA          :  1'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NAZZANI MARTINA          : 99 : POL. MARANELLO           :  1'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RESI ELISABETTA           : 99 : CS CORSICO               :  1'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PRARA FRANCESCA          : 98 : POL. MARANELLO           :  1'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NTOZZI GIULIA            : 99 : AQUARIA PONTINIA         :  1'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GLIERANI ELISABETTA      : 99 : SWIMFIT CERVIA           :  1'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VINA GRETA               : 99 : NUOTO SPRINT BORGO       :  1'3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LMOIRAGHI CAMILLA        : 99 : ASD GAMES SPORT          :  1'3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AZZARETTO ERIKA           : 99 : FILGUD                   :  1'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GIOLI DARIA              : 99 : AQUA PLANET              :  1'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LUCCINO BENEDETTA        : 99 : MULTISPORTCENTER PARMA   :  1'3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SSUELLO SIMONA           : 99 : CN NICHELINO             :  1'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CET GIORGIA              : 98 : CS CORSICO               :  1'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ANNATEMPO ELISA          : 99 : UISP RIVER BORGARO       :  1'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ALLA VECCHIA ALICE        : 98 : ARCOVEGGIO DLF           :  1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ACCARIA VITTORIA          : 99 : RINASCITA TEAM ROMAGNA   :  1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LLA ARIANNA              : 99 : AZZURRA NUOTO BUCCINASCO :  1'4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LLETTA SARA              : 99 : ONDABLU                  :  1'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ANDONA' MARTINA           : 99 : GARDANELLA SPORT VILLAGE :  1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RAZZI ELISA               : 98 : AQUA PLANET              :  1'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ICOZZA NICOLETTA          : 99 : RARI NANTES PRIVERNO     :  1'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RTINELLI VALERIA         : 99 : AZZURRA NUOTO BUCCINASCO :  1'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ALBONI ALICE              : 99 : ARCOVEGGIO DLF           :  1'4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LLERINI CORALIE          : 99 : NC VALLE D'AOSTA         :  1'4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RENTI NOEMI              : 98 : NUOTO PIOMBINO           :  1'4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IUDICI MICHELA            : 99 : CARONNO PERTUSELLA       :  1'4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SCIA RACHELE             : 99 : NUOTO PIOMBINO           :  1'4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OLLA MARTINA              : 99 : POL. TICINO SPORT        :  1'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FRANO RICCARDO           : 98 : NUOTO CLUB SASSUOLO      :  1'19"0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DERZOLI STEFANO          : 98 : CS CORSICO               :  1'20"8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TTI MARCO                : 98 : GEAS                     :  1'23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SI CHRISTIAN             : 98 : ACQUA TIME               :  1'25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I EUGENIO           : 98 : CENTRO NUOTO PERSICETO   :  1'27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ADINI BEURI FEDERICO    : 98 : NUOTO CENTER FORLI'      :  1'28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QUI ANDREA              : 98 : ACQUARAMA PISTOIA        :  1'29"31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FARINA ALEX                : 98 : AROUND SPORT             :  1'34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CA NICOLO'               : 98 : AQUA PLANET              :  1'41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POL.COMUNALE RICCIONE    :  1'09"5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SSO WALTER               : 97 : UISP RIVER BORGARO       :  1'12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BBRI CORSARINI GIORGIO   : 97 : CARONNO PERTUSELLA       :  1'12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CHIERI LORENZO          : 96 : ARCOVEGGIO DLF           :  1'13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NTANELLO NICOLO'         : 96 : CENTRO NUOTO BOLLATE     :  1'15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ELLI MARCO           : 96 : POL. MARANELLO           :  1'15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NACIARI FILIPPO         : 96 : POL. MARANELLO           :  1'15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LDI LUCA               : 96 : ACQUA TIME               :  1'15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CCHIO NICOLA             : 96 : VILLA BECCHI NUOTO       :  1'15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RDANO LORENZO           : 97 : NC VALLE D'AOSTA         :  1'16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CCIANI MATTEO            : 97 : CARONNO PERTUSELLA       :  1'1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SSIGLI GIACOMO          : 97 : CENTRO NUOTO PERSICETO   :  1'1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ROLIO FRANCESCO          : 96 : SPORTEGO BORGO NUOTO     :  1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MA ALEX                 : 96 : CENTRO NUOTO PERSICETO   :  1'1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RADIOTTI CLAUDIO         : 97 : POL. TREZZANO            :  1'1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LLINI MARCELLO           : 97 : NUOTO SPRINT BORGO       :  1'1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SINI LORENZO             : 97 : POL. SAN GIULIANO        :  1'1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SSIROLI EDOARDO          : 97 : TEAM UISP NUOTO TERNI    :  1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GHETTI ALBERTO            : 97 : POL. MARANELLO           :  1'1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RTAGLIA CORRADO          : 96 : OASI LAURA VICUNA        :  1'1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LIENTO ARMANDO           : 96 : GEAS                     :  1'1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LMA ANTONIO              : 97 : CENTRO NUOTO PERSICETO   :  1'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MANI LEONARDO            : 96 : TEAM UISP NUOTO TERNI    :  1'2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LLERINI ANDRE            : 97 : NC VALLE D'AOSTA         :  1'2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HIAZZOLINO MARCO          : 96 : CN SEBASTOPOLI           :  1'2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BATE LUCA                 : 97 : SPORTEGO BORGO NUOTO     :  1'2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IOLI ALESSANDRO            : 97 : POL.COMUNALE RICCIONE    :  1'2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LONNA MATTIA             : 96 : POL.COMUNALE RICCIONE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I PILATO ANDREA           : 96 : CENTRO NUOTO BOLLATE     :  1'2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EAZZA ALBERTO             : 97 : AZZURRA NUOTO BUCCINASCO :  1'2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RAZIANI BRENNO            : 97 : RINASCITA TEAM ROMAGNA   :  1'2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PPELLI EMANUELE          : 96 : FORUM                    :  1'2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URIELLO NICOLA           : 97 : PISCINA POSEIDON MG      :  1'2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ISSA MAURIZIO             : 96 : CENTRO NUOTO BOLLATE     :  1'2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RENZAN SIMONE            : 96 : SPORTEGO BORGO NUOTO     :  1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RONCINI ANDREA           : 97 : NUOTO PIOMBINO           :  1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NNOCCHI DAVID            : 97 : POL.COMUNALE RICCIONE    :  1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ERRARA GIUSEPPE           : 97 : PISCINA POSEIDON MG      :  1'2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ANI LORENZO               : 97 : RINASCITA TEAM ROMAGNA   :  1'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IPPOLITO MATTEO            : 96 : NUOTO PIOMBINO           :  1'2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NARELLA LEONARDO         : 96 : MOLINELLANUOTO           :  1'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IORE SIMONE               : 96 : CS CORSICO            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RDELLA ANDREA            : 97 : OASI LAURA VICUNA        :  1'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OMMOVIGO ALESSIO          : 96 : NUOTO PIOMBINO           :  1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IOVANNELLI LEONARDO       : 96 : NUOTO SCANDICCI 1982     :  1'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MPUS DANIELE             : 97 : CN NICHELINO             :  1'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RIZZI ANDREA             : 97 : ERRENUOTOFIDENZA         :  1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USSOTTO DENNIS            : 96 : AZZURRA NUOTO PRATO      :  1'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IERVOLINO EMANUELE         : 96 : ACQUARAMA PISTOIA        :  1'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OTTENGHI MATTEO           : 96 : VIADANA NUOTO            :  1'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DESSO GABRIELE            : 97 : AZZURRA NUOTO PRATO      :  1'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 MARIA GIACOMO           : 97 : NUOTO PIOMBINO           :  1'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OVARD MICHEL              : 97 : NC VALLE D'AOSTA         :  1'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EDRONA FILIPPO            : 96 : NUOTO CENTER FORLI'      :  1'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VOLPE UMBERTO              : 97 : UISP RIVER BORGARO       :  1'4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ICCI MARCO                : 97 : TEAM UISP NUOTO TERNI    :  1'4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ERAZZONI EDOARDO          : 97 : TEAM UISP NUOTO TERNI    :  1'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SIMINO GIADA             : 97 : MELEGNANO NUOTO          :  1'15"5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OLIDORO AMELIA           : 96 : POL. SAN GIULIANO        :  1'20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A LUCIA                 : 96 : CENTRO NUOTO BOLLATE     :  1'21"2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UFFREDI SARA             : 96 : CENTRO NUOTO PERSICETO   :  1'24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ROSA ANNA               : 97 : POL. MARANELLO           :  1'25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MONINI GIULIA            : 96 : POL. MARANELLO           :  1'25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INA MARGHERITA           : 97 : CS SAN GIUSEPPE          :  1'28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SSINA LUCREZIA           : 96 : POL. TICINO SPORT        :  1'28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A CHIARA                : 96 : UISP RIVER BORGARO       :  1'29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RRA ELISABETTA           : 97 : CS CORSICO               :  1'30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NVERNIZZI LUDOVICA        : 97 : POL. TREZZANO            :  1'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NARO MARTINA             : 96 : RINASCITA TEAM ROMAGNA   :  1'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RTE VERONICA             : 97 : MELEGNANO NUOTO          :  1'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MBARDO BEATRICE          : 97 : AZZURRA NUOTO BUCCINASCO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TTORI SOFIA              : 96 : NUOTO SCANDICCI 1982     :  1'3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UGGERI MARTINA EVA        : 97 : POL.COMUNALE RICCIONE    :  1'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SPERINI LAURA            : 97 : NUOTO SPRINT BORGO       :  1'3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VETKOV SIMONA             : 97 : AQUA PLANET              :  1'3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UNI GIORGIA              : 97 : POL. TICINO SPORT        :  1'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CAMILLA              : 97 : AZZURRA NUOTO PRATO      :  1'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MONI CHIARA              : 96 : TEAM UISP NUOTO TERNI    :  1'3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ENI MARTINA              : 97 : NUOTO SCANDICCI 1982     :  1'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MERIO SILVIA             : 97 : ASD GAMES SPORT          :  1'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ASSA VIGNA ELISABETTA   : 96 : UISP RIVER BORGARO       :  1'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 LORENZO CAMILLA         : 97 : NUOTO CLUB SASSUOLO      :  1'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ERNI SOFIA                : 97 : POL. MASI                :  1'3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MPIERI VALENTINA         : 97 : ARCOVEGGIO DLF           :  1'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LOMBO SELENE             : 97 : POL. TICINO SPORT        :  1'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OZZA REBECCA              : 96 : AQUA PLANET              :  1'4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SETTO BIANCA             : 96 : AQUA PLANET              :  1'4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RATA MARINA               : 97 : MULTISPORTCENTER PARMA   :  1'4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ZZINI LETIZIA            : 97 : UISP RIVER BORGARO       :  1'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UBLENA ALICE              : 96 : NC VALLE D'AOSTA      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LLINI NOEMI              : 97 : UISP RIVER BORGARO       :  1'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LANDI STEFANO            : 94 : ERRENUOTOFIDENZA         :  1'10"0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NUOTO SPRINT BORGO       :  1'11"1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CHI ALESSANDRO           : 95 : MELEGNANO NUOTO          :  1'14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ARI MARCO              : 95 : POL. MARANELLO           :  1'14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ZZANIGA ANDREA           : 95 : CARONNO PERTUSELLA       :  1'14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FFETTI DARIO             : 95 : AZZURRA NUOTO BUCCINASCO :  1'15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LLA ALESSANDRO           : 95 : CARONNO PERTUSELLA       :  1'15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TTA MARCO                : 94 : CENTRO NUOTO PERSICETO   :  1'15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IO ANDREA              : 94 : CN NICHELINO             :  1'16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PPELLI LORENZO         : 95 : ARCOVEGGIO DLF           :  1'18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RADIOTTI ALBERTO         : 95 : POL. TREZZANO            :  1'1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TINELLI LEONARDO        : 95 : POL. TICINO SPORT        :  1'1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IUZZI JACOPO              : 95 : UISP PINEROLO NUOTO      :  1'1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IRARDI ALESSANDRO        : 95 : AZZURRA NUOTO BUCCINASCO :  1'2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ATTO DAVIDE             : 95 : FILGUD                   :  1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ONE ALESSIO              : 94 : CENTRO NUOTO BOLLATE     :  1'2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MPINI ANDREA             : 95 : NUOTO SCANDICCI 1982     :  1'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INARI MATTEO              : 95 : UISP RIVER BORGARO       :  1'2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HUYNH TAM                  : 95 : POL. TICINO SPORT        :  1'2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LUCA                 : 95 : POL. TICINO SPORT        :  1'2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ISCALCHI PATRICK        : 95 : NUOTO SCANDICCI 1982     :  1'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SSARELLI EDOARDO         : 95 : TEAM UISP NUOTO TERNI  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USSO FILIPPO              : 95 : OLIMPIA VIGNOLA          :  1'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GUIRRE VARGAS CAMILO      : 94 : CN SEBASTOPOLI           :  1'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STARIC CINDY             : 95 : NUOVO NC ALESSANDRIA     :  1'17"5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SCANI SONIA              : 91 : CENTRO NUOTO BOLLATE     :  1'21"6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SARI BEATRICE           : 95 : AROUND SPORT             :  1'23"0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CIO ALICE               : 95 : CENTRO NUOTO PERSICETO   :  1'26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LI CHIARA               : 95 : NUOTO CLUB SASSUOLO      :  1'29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METTI GIULIA             : 94 : VILLA BECCHI NUOTO       :  1'29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COLI VITTORIA            : 94 : CENTRO NUOTO PERSICETO   :  1'29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O ILARIA              : 95 : UISP PINEROLO NUOTO      :  1'31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BATTINI BEATRICE         : 94 : POL. MASI                :  1'31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ZZI DILETTA              : 95 : CENTRO NUOTO BOLLATE     :  1'31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RETTI MARTA              : 95 : OASI LAURA VICUNA        :  1'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FFO VERONICA             : 95 : VILLA BECCHI NUOTO       :  1'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ONI ELENA              : 94 : AZZURRA NUOTO PRATO      :  1'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ENTILESCHI GIORGIA        : 95 : AZZURRA NUOTO PRATO      :  1'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TTISTINI MARTINA         : 94 : CN SEBASTOPOLI           :  1'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ETTI CECILIA            : 94 : CENTRO NUOTO PERSICETO   :  1'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RE' CLAUDIA              : 94 : AZZURRA NUOTO BUCCINASCO :  1'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CO ERICA                 : 94 : CS CORSICO               :  1'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SSANA BARBARA            : 87 : POL. MASI                :  1'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IORTINO NOEMI            : 94 : UISP RIVER BORGARO       :  1'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RAZZONI MARTA            : 95 : CS CORSICO               :  1'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LAN MARZIA               : 94 : POL. TICINO SPORT        :  1'4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CHER LAURA               : 77 : CPS STEZZANO             :  1'4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CONI VERONICA            : 95 : TEAM UISP NUOTO TERNI    :  2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NA ALESSIO              : 91 : UISP RIVER BORGARO       :  1'05"0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GI LORENZO               : 91 : NUOTO CLUB SASSUOLO      :  1'11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POLI MAURIZIO            : 89 : RINASCITA TEAM ROMAGNA   :  1'11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I ANDREA             : 92 : POL. MASI                :  1'13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INI ANDREA            : 87 : NUOTO CENTER FORLI'      :  1'14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UCCI FRANCESCO         : 91 : CENTRO NUOTO BOLLATE     :  1'19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RTORELLI FERDINANDO      : 92 : ARCOVEGGIO DLF           :  1'19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UNI SIMONE               : 93 : POL. TICINO SPORT        :  1'19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DINI ALESSIO            : 93 : ARCOVEGGIO DLF           :  1'20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BITONTO CLAUDIO         : 88 : CENTRO NUOTO BOLLATE     :  1'20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LODI CLAUDIO             : 64 : CPS STEZZANO             :  1'4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MARANELLO             :    :                          :  4'26"1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MAR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LINELLANUOTO             :    :                          :  4'34"9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INA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I CECI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RE CARLO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AZZI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NICHELINO               :    :                          :  4'35"3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UMBO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ELLA CANDI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MOLI BENEDET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TA NOEMI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ORT 2000 PIANORO         :    :                          :  4'38"5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SASSUOLO        :    :                          :  4'39"1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ZZURRA NUOTO BUCCINASCO   :    :                          :  4'40"5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SAN GIULIANO          :    :                          :  4'40"6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    :    :                          :  4'48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LIMPIA VIGNOLA            :    :                          :  4'48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SPRINT BORGO         :    :                          :  4'55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ULTISPORTCENTER PARMA A   :    :                          :  4'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S CORSICO                 :    :                          :  4'5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CENTER FORLI'        :    :                          :  5'0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LGUD                     :    :                          :  5'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PIOMBINO             :    :                          :  5'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ULTISPORTCENTER PARMA B   :    :                          :  5'3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RI NANTES PRIVERNO       :    :                          :  5'4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NTRO NUOTO BOLLATE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COVEGGIO DLF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RIVER BORGARO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ONNO PERTUSELLA         :    :                          :  3'53"79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STEFAN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 ANDRE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CIA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GIORGI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AS                       :    :                          :  3'59"3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DRAZZINI CLAUD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PASCALI EDO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UCC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SSA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4'00"4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VETT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ZZOTTA GIOVANN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SO WALTE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DO UM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MARANELLO             :    :                          :  4'00"4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VITTO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HETT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HI PAOL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BOLLATE       :    :                          :  4'01"4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GENTA NUOTO              :    :                          :  4'01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SAN GIULIANO          :    :                          :  4'03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COMUNALE RICCIONE      :    :                          :  4'05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N NICHELINO               :    :                          :  4'11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NASCITA TEAM ROMAGNA     :    :                          :  4'16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VIVISPORT FOSSANO     :    :                          :  4'1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COVEGGIO DLF             :    :                          :  4'1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CQUA TIME                 :    :                          :  4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NDABLU                    :    :                          :  4'2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RRENUOTOFIDENZA           :    :                          :  4'2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SPRINT BORGO         :    :                          :  4'2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CENTER FORLI'        :    :                          :  4'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S CORSICO                 :    :                          :  4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ASI LAURA VICUNA          :    :                          :  4'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ADANA NUOTO              :    :                          :  4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CQUARAMA                  :    :                          :  4'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LGUD                     :    :                          :  4'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. TREZZANO              :    :                          :  4'4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PIOMBINO             :    :                          :  4'4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ZZURRA NUOTO BUCCINASCO   :    :                          :  4'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S SAN GIUSEPPE            :    :                          :  4'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QUARIA PONTINIA           :    :                          :  4'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 CLUB SASSUOLO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MELEGNANO NUOTO            :    :                          :  4'08"32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 MARIA VITTOR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MOLDI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SIMINO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4'19"7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SELLINI CAMI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TTO GIUDI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NDABLU                    :    :                          :  4'20"8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RD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FFERI BENEDE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OLI KARE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AS                       :    :                          :  4'23"1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        :    :                          :  4'23"3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BOLLATE       :    :                          :  4'25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ONNO PERTUSELLA         :    :                          :  4'26"9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PINEROLO NUOTO        :    :                          :  4'29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SAN GIULIANO          :    :                          :  4'32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S CORSICO                 :    :                          :  4'44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ENTER FORLI'        :    :                          :  4'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CQUA TIME                 :    :                          :  4'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NASCITA TEAM ROMAGNA     :    :                          :  4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ORTEGO BORGO NUOTO       :    :                          :  4'5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TICINO SPORT          :    :                          :  4'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 MASI                  :    :                          :  4'5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SCANDICCI 1982       :    :                          :  5'0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S SAN GIUSEPPE            :    :                          :  5'0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ZZURRA NUOTO PRATO        :    :                          :  5'1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.COMUNALE RICCIONE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Junior. Precedente: 4'1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ANDOLFI-TRICKEY-MAGRIS-CORDELLA (POL. MASI) del 22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GNANO NUOTO            :    :                          :  3'45"4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MERCATI LEON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FFEZZON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CH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RO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NNO PERTUSELLA         :    :                          :  3'52"8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DERICO NICCOLO'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ZZANIGA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LA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DICI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SASSUOLO        :    :                          :  3'53"6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I MI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SPOSITO GIANPASQUALE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NCANI MI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COVEGGIO DLF             :    :                          :  3'57"1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ASI LAURA VICUNA          :    :                          :  4'00"2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RIVER BORGARO         :    :                          :  4'00"3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MARANELLO             :    :                          :  4'02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    :    :                          :  4'02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NTRO NUOTO PERSICETO     :    :                          :  4'04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ENTER FORLI'        :    :                          :  4'04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. TICINO SPORT          :    :                          :  4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N NICHELINO               :    :                          :  4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ISP PINEROLO NUOTO        :    :                          :  4'0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OTO SCANDICCI 1982       :    :                          :  4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ZZURRA NUOTO BUCCINASCO   :    :                          :  4'1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NTRO NUOTO BOLLATE       :    :                          :  4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AS                       :    :                          :  4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EAM UISP NUOTO TERNI      :    :                          :  4'1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SCINA POSEIDON MG        :    :                          :  4'1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RUM                      :    :                          :  4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. TREZZANO              :    :                          :  4'2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ZZURRA NUOTO PRATO        :    :                          :  4'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C VALLE D'AOSTA           :    :                          :  4'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LIMPIA VIGNOLA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ASSOLUTI FEMMINE       Codice: FS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A       :    :                          :  4'05"3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VIN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AS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ELEON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LEGNANO NUOTO            :    :                          :  4'20"6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AT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NISTRARO BEATRIC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PODI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ENTER FORLI'        :    :                          :  4'23"5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PRAT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I PAOL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BOLLATE       :    :                          :  4'23"9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NICHELINO               :    :                          :  4'23"9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DEKA NUOTO LUGO       :    :                          :  4'24"0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LLA BECCHI NUOTO         :    :                          :  4'30"9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NTRO NUOTO PERSICETO     :    :                          :  4'36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MARANELLO             :    :                          :  4'36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AS                       :    :                          :  4'38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VIVISPORT FOSSANO     :    :                          :  4'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RRENUOTOFIDENZA           :    :                          :  4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. MASI                  :    :                          :  4'4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ZZURRA NUOTO BUCCINASCO   :    :                          :  4'4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SPRINT BORGO         :    :                          :  4'4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ZZURRA NUOTO PRATO        :    :                          :  4'5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CQUA TIME                 :    :                          :  4'5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N SEBASTOPOLI             :    :                          :  4'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S CORSICO                 :    :                          :  5'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RIVER BORGARO B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ASSOLUTI MASCHI        Codice: MS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        :    :                          :  3'41"98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NA ALESS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TERE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GN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COVEGGIO DLF             :    :                          :  3'51"1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NESTRINI SIMON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DINI ALESS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TIMALLI DAVID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BOLLATE       :    :                          :  3'51"2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UCC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BIANCH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LORIO GIAN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RRENTINO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SCANDICCI 1982       :    :                          :  3'53"3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MASI                  :    :                          :  3'57"3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SPRINT BORGO         :    :                          :  4'02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RRENUOTOFIDENZA           :    :                          :  4'03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DEKA NUOTO LUGO       :    :                          :  4'06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SASSUOLO        :    :                          :  4'08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N SEBASTOPOLI             :    :                          :  4'14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. TICINO SPORT          :    :                          :  4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2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INI FRANCESCA            : 99 : ONDABLU                  :  1'02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CUGNI ASIA               : 99 : NUOTO CLUB SASSUOLO      :  1'04"9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LINO ILARIA            : 98 : POL. SAN GIULIANO        :  1'05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RCATI CATERINA           : 99 : NUOTO CLUB SASSUOLO      :  1'05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I CECILIA               : 99 : MOLINELLANUOTO           :  1'05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STARITA SARA              : 99 : CENTRO NUOTO BOLLATE     :  1'05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MAGLI REBECCA         : 99 : SPORT 2000 PIANORO       :  1'06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ANZO GIOVANNA          : 98 : PISCINA POSEIDON MG      :  1'06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ONELLI SARA              : 98 : POL. MARANELLO           :  1'06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TA NOEMI                 : 99 : CN NICHELINO             :  1'06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DREOLI KAREN             : 99 : ONDABLU                  :  1'0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GLIELMI GAIA             : 98 : AROUND SPORT 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RMOLI BENEDETTA         : 99 : CN NICHELINO     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NDI FRANCESCA            : 98 : UISP DEKA NUOTO LUGO     :  1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RENDA MARTINA            : 99 : POL. MASI                :  1'0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ERICI BEATRICE          : 99 : UISP VIVISPORT FOSSANO   :  1'0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LI ELISA                : 98 : RINASCITA TEAM ROMAGNA   :  1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FFO MARIANNA             : 98 : VILLA BECCHI NUOTO       :  1'0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UTTONARO MARGHERITA       : 99 : NUOTO CENTER FORLI' 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LLONI SVEVA              : 98 : AZZURRA NUOTO BUCCINASCO :  1'0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LOMBO MARTINA            : 98 : CENTRO NUOTO BOLLATE     :  1'0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ACCHI MARTINA            : 99 : SPORT 2000 PIANORO       :  1'0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RANATA GAIA               : 99 : CS CORSICO               :  1'0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TTI MARIA                : 99 : POL. MARANELLO           :  1'0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CCIANI ALESSIA           : 98 : CARONNO PERTUSELLA       :  1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ONGO STELLA               : 99 : CN NICHELINO        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NTINI BEATRICE           : 98 : POL.COMUNALE RICCIONE    :  1'0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ELLAMARO CARLOTTA         : 98 : UISP RIVER BORGARO   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IMOLESI SARA               : 99 : AROUND SPORT             :  1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TTAZZONI CATERINA        : 99 : NUOTO SPRINT BORGO       :  1'0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ULIANELLI SOFIA          : 98 : POL.COMUNALE RICCIONE    :  1'1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OBBIA FEDERICA            : 99 : POL. SAN GIULIANO        :  1'1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LESSI CHIARA              : 99 : POL. MARANELLO           :  1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SSI GRETA                : 99 : SPORT 2000 PIANORO       :  1'1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VALIERE BEATRICE         : 99 : CENTRO NUOTO BOLLATE     :  1'1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L MONACO GIADA           : 98 : CENTRO NUOTO BOLLATE     :  1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AVINELLI SIBILLA          : 98 : SPORTEGO BORGO NUOTO     :  1'1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TRONE MARTNA             : 99 : UISP DEKA NUOTO LUGO     :  1'1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VARA SOFIA               : 99 : OLIMPIA VIGNOLA   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AINI MARTINA              : 99 : CUS BRESCIA              :  1'1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UCCI SILVIA               : 99 : NUOTO CLUB SASSUOLO      :  1'1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IURILLO JESSICA            : 99 : SPORTEGO BORGO NUOTO     :  1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MIOLO BIANCA             : 99 : AZZURRA NUOTO PRATO      :  1'1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URTI ALICE                : 98 : UISP DEKA NUOTO LUGO     :  1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IGNACCA EMMA              : 99 : ERRENUOTOFIDENZA         :  1'1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PINA ANNAMARIA            : 99 : CN NICHELINO             :  1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TINELLI LUCREZIA        : 99 : GEAS                  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ORSINI SILVIA              : 98 : POL.COMUNALE RICCIONE    :  1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ERRA CHIARA               : 99 : UISP VIVISPORT FOSSANO   :  1'1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RADA NOEMI                : 98 : AZZURRA NUOTO BUCCINASCO :  1'1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ZARA ALESSIA              : 99 : POL. SAN GIULIANO        :  1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SADIO GIORGIA            : 99 : UISP DEKA NUOTO LUGO     :  1'1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ADIGNANI ANNA             : 99 : SPORT 2000 PIANORO       :  1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NARESE CHIARA            : 99 : CN NICHELINO             :  1'1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IOFU ANDREA SIMONA        : 99 : UISP RIVER BORGARO       :  1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APISARDA ALESSIA          : 98 : CS CORSICO               :  1'1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ESCON MARGHERITA          : 99 : OLIMPIA VIGNOLA          :  1'1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EGLIE CHIARA              : 99 : FILGUD                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IRANDA DENISE             : 99 : UISP RIVER BORGARO    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ESTINI MIRA ARIANNA       : 99 : CN NICHELINO             :  1'1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ORLA ALICE                : 99 : UISP RIVER BORGARO       :  1'1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ONI SOFIA                 : 99 : MOLINELLANUOTO           :  1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NARA ALESSIA             : 99 : ERRENUOTOFIDENZA         :  1'1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ENEDETTI IRENE            : 98 : NUOTO CLUB SASSUOLO      :  1'1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ILLATI LAURA              : 99 : POL. MASI                :  1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IAZZARDI MELISSA          : 99 : CS CORSICO         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ARAMATTI MARTINA          : 98 : CS CORSICO               :  1'1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LLINGANI GRETA           : 99 : GARDANELLA SPORT VILLAGE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VINA GRETA               : 99 : NUOTO SPRINT BORGO       :  1'1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ACCORSI MARIKA             : 99 : ACQUA TIME      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LZA ARIANNA              : 98 : CS CORSICO               :  1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TOMASINI MICHELA           : 98 : MOLINELLANUOTO           :  1'1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ELL' AVVOCATO CHIARA      : 98 : CS CORSICO               :  1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ANTELMI ALESSIA            : 99 : UISP RIVER BORGARO       :  1'1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ERI MARINA                : 98 : NUOTO PIOMBINO           :  1'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OZZOLINO AGNESE           : 99 : NUOTO CLUB SASSUOLO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IANOLI MICOL              : 98 : ARCOVEGGIO DLF           :  1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RASCHI PADMINI           : 99 : POL. SAN GIULIANO        :  1'2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ZANDONA' MARTINA           : 99 : GARDANELLA SPORT VILLAGE :  1'2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OCCHI MARIA LETIZIA        : 99 : CENTRO NUOTO BOLLATE     :  1'2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ENUCCI AURORA             : 99 : NUOTO PIOMBINO           :  1'2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TRAZZI ELISA               : 98 : AQUA PLANET              :  1'2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IOTTI ADA                 : 99 : RARI NANTES PRIVERNO     :  1'2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GIUDICI MICHELA            : 99 : CARONNO PERTUSELLA       :  1'2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SALMOIRAGHI CAMILLA        : 99 : ASD GAMES SPORT          :  1'2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ALBONI ALICE              : 99 : ARCOVEGGIO DLF        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E CRESCENZO DANIA         : 98 : RINASCITA NUOTO RIMINI   :  1'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RTINELLI VALERIA         : 99 : AZZURRA NUOTO BUCCINASCO :  1'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ORI JESSICA               : 99 : CENTRO NUOTO BOLLATE     :  1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VANI SARA                : 99 : NUOTO CLUB SASSUOLO      :  1'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GLIORI BRUNO             : 98 : MOLINELLANUOTO           :    58"5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LINI ANDREA            : 98 : OLIMPIA VIGNOLA          :  1'00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LIVIERI ALESSIO           : 98 : AQUARIA PONTINIA         :  1'01"3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IRARDINI GIOVANNI        : 98 : OLIMPIA VIGNOLA          :  1'02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CCAFERRI JACOPO          : 98 : OLIMPIA VIGNOLA          :  1'02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JER RICCARDO             : 98 : CENTRO NUOTO BOLLATE     :  1'02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GLIOLI SIMONE            : 98 : NUOTO CLUB SASSUOLO      :  1'04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AGAMBA ALESSANDRO      : 98 : NUOTO CENTER FORLI'      :  1'05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DERICI ANDREA            : 98 : NUOTO SPRINT BORGO       :  1'06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GHIZZI FRANCESCO         : 98 : ONDABLU                  :  1'07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RADO MARINO             : 98 : CS SAN GIUSEPPE     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DIZZONI NICOLAS          : 98 : ACQUA TIME               :  1'0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SI CHRISTIAN             : 98 : ACQUA TIME               :  1'0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SEGONI MANUEL           : 98 : AZZURRA NUOTO BUCCINASCO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CREDICO EDOARDO         : 98 : NUOTO SPRINT BORGO       :  1'1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NDI LORENZO             : 98 : NUOTO CENTER FORLI'      :  1'1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URANTE VITTORIO           : 98 : CS SAN GIUSEPPE          :  1'1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ULIANO MATTIA             : 98 : ONDABLU                  :  1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MPATELLI DANIELE         : 98 : NUOTO SCANDICCI 1982     :  1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RINA ALEX                : 98 : AROUND SPORT      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RDINI SIMONE             : 98 : CENTRO NUOTO BOLLATE     :  1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RLANDI FEDERICO           : 98 : AZZURRA NUOTO BUCCINASCO :  1'1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IERO MATTEO             : 97 : CENTRO NUOTO BOLLATE     :    56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EFANI ANDREA             : 97 : ONDABLU                  :    56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AVE MIRKO                : 97 : UISP PINEROLO NUOTO      :    56"9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IAN ANDREA               : 96 : ARGENTA NUOTO            :    58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TTA CRISTIAN             : 97 : NUOVO NC ALESSANDRIA     :    58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LLONI THOMAS             : 96 : POL. SAN GIULIANO        :    58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IDO UMBERTO              : 97 : UISP RIVER BORGARO       :    58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DRAZZINI CLAUDIO         : 96 : GEAS                     :    58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LLA BALDA SAMUELE        : 96 : UISP VIVISPORT FOSSANO   :    59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UCCHI NICHOLAS            : 97 : POL. MARANELLO           :    59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PASCALI EDOARDO         : 96 : GEAS                     :    5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MMARCO GABRIELE          : 97 : CN NICHELINO             :    5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UCCI PATRIZIO          : 97 : ATOMICA NUOTO       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NALI GABRIELE           : 96 : CENTRO NUOTO BOLLATE     :    5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VALLERI ANDREA           : 97 : RINASCITA TEAM ROMAGNA   :  1'0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GNANI OMAR               : 96 : POL.COMUNALE RICCIONE    :  1'0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IUCCI LUCA              : 97 : GEAS                     :  1'0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IANO ALESSIO           : 96 : POL.COMUNALE RICCIONE    :  1'0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GNI GIACOMO              : 96 : NUOTO CLUB SASSUOLO      :  1'0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IDI ALAN                 : 97 : AROUND SPORT             :  1'0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HIERICI FRANCESCO         : 97 : UISP VIVISPORT FOSSANO   :  1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PUTO LORENZO             : 97 : POL.COMUNALE RICCIONE    :  1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VICCHI GIORGIO           : 97 : ACQUA TIME               :  1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VALLINI GIACOMO          : 97 : ARGENTA NUOTO            :  1'0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NUTI FEDERICO            : 97 : VIADANA NUOTO            :  1'0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BATI MARCELLO             : 97 : ERRENUOTOFIDENZA         :  1'0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GGI MATTIA               : 97 : ARGENTA NUOTO            :  1'0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FALA' CHRISTIAN          : 97 : CENTRO NUOTO BOLLATE     :  1'0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ISSIROLI EDOARDO          : 97 : TEAM UISP NUOTO TERNI    :  1'0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RSOTTI EMANUELE          : 96 : ATOMICA NUOTO            :  1'0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RAZZINI ALEX             : 96 : NUOTO CENTER FORLI'      :  1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LLISSIMA FEDERICO        : 97 : ACQUA TIME               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ILANI GUIDO               : 96 : POL. SAN GIULIANO        :  1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RTAGLIA CORRADO          : 96 : OASI LAURA VICUNA        :  1'0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LESSANDRI FILIPPO         : 97 : POL.COMUNALE RICCIONE    :  1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GANI SIMONE              : 97 : UISP DEKA NUOTO LUGO     :  1'0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ERLOTIN MATTEO            : 97 : RINASCITA TEAM ROMAGNA   :  1'0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ROLIO FRANCESCO          : 96 : SPORTEGO BORGO NUOTO     :  1'0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INGHELLI ANDREA           : 96 : POL. MASI             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IANCO NICOLO'             : 97 : UISP PINEROLO NUOTO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ALIENTO ARMANDO           : 96 : GEAS                     :  1'0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MELLI MATTEO             : 97 : POL. TREZZANO            :  1'0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OLORE ENRICO              : 97 : FILGUD                   :  1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SCIULLI ENZO             : 96 : POL. TICINO SPORT        :  1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ECCHIO NICOLA             : 96 : VILLA BECCHI NUOTO       :  1'0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TEFANINI SIMONE           : 97 : NUOTO SPRINT BORGO       :  1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GANELLI MATTEO           : 96 : ONDABLU                  :  1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ZARRELLI MATTIA            : 96 : CN NICHELINO             :  1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SSARENTI NICOLAS         : 96 : ARCOVEGGIO DLF           :  1'0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UERZONI GABRIELE          : 97 : POL. MARANELLO           :  1'0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RAFFINI ANDREA           : 97 : ERRENUOTOFIDENZA         :  1'0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IOLI ALESSANDRO            : 97 : POL.COMUNALE RICCIONE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ZINI EDOARDO               : 97 : NUOTO CLUB SASSUOLO      :  1'0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TANIA RICCARDO           : 97 : CENTRO NUOTO BOLLATE     :  1'0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ATREI SIMONE               : 96 : RARI NANTES PRIVERNO     :  1'0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LLIGOLA DAVIDE           : 97 : NUOTO SPRINT BORGO       :  1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TINA STEFANO            : 96 : CS CORSICO               :  1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IPPOLITO MATTEO            : 96 : NUOTO PIOMBINO           :  1'0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ORNATORE FEDERICO         : 96 : CN SEBASTOPOLI           :  1'0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OCCHI ALESSANDRO          : 97 : AROUND SPORT             :  1'0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OLON ANDREA               : 97 : OASI LAURA VICUNA        :  1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LIO ALESSANDRO             : 97 : CENTRO NUOTO BOLLATE     :  1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ONA' GABRIELE             : 97 : FILGUD                   :  1'0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TTENGHI MATTEO           : 96 : VIADANA NUOTO            :  1'0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NDUCHI MATTEO            : 97 : RINASCITA NUOTO RIMINI   :  1'0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ACCHIO MATTEO             : 97 : AQUA PLANET         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HERRA LUCA                : 97 : UISP RIVER BORGARO       :  1'0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ORINO MASSIMILIANO        : 96 : CS SAN GIUSEPPE          :  1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OSCANO ODOARDO            : 97 : MELEGNANO NUOTO          :  1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ONDINI GIACOMO            : 97 : ACQUARAMA PISTOIA        :  1'0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VALLINI MARCELLO           : 97 : NUOTO SPRINT BORGO       :  1'0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ERARDINO ALBERTO          : 97 : FILGUD                   :  1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ERASMI LORENZO             : 97 : CS CORSICO            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ASTARITA LUCA              : 97 : CENTRO NUOTO BOLLATE     :  1'0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ARBIERI DIEGO             : 97 : POL. TREZZANO            :  1'0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ELANI ALESSIO             : 96 : NUOTO SCANDICCI 1982     :  1'1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LOMBARDINI FEDERICO        : 97 : POL. MASI                :  1'1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IRABELLI LORENZO          : 96 : AZZURRA NUOTO PRATO      :  1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FERRARA GIUSEPPE           : 97 : PISCINA POSEIDON MG      :  1'1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ARDI CLAUDIO              : 97 : AZZURRA NUOTO BUCCINASCO :  1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ALISI EDOARDO             : 96 : AQUARIA PONTINIA         :  1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IOVANNELLI LEONARDO       : 96 : NUOTO SCANDICCI 1982  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RICCO FEDERICO             : 96 : ERRENUOTOFIDENZA       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REPALDI TOMMASO           : 97 : ERRENUOTOFIDENZA         :  1'1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DALLA VECCHIA ALESSANDRO   : 97 : AZZURRA NUOTO BUCCINASCO :  1'1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TRAMBUSTI MARCO            : 96 : NUOTO SCANDICCI 1982     :  1'1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LEONORO MATTEO             : 97 : RARI NANTES PRIVERNO     :  1'1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AVA LEONARDO              : 97 : AQUA PLANET              :  1'1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RICCI MARCO                : 97 : TEAM UISP NUOTO TERNI    :  1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ERTOLINO STEFANO          : 97 : CN SEBASTOPOLI     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ERAZZONI EDOARDO          : 97 : TEAM UISP NUOTO TERNI    :  1'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GHI ELENA               : 97 : UISP RIVER BORGARO       :  1'01"8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TELLO FEDERICA          : 97 : CENTRO NUOTO BOLLATE     :  1'02"1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 SOFIA              : 96 : MELEGNANO NUOTO          :  1'02"2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I MARIA VITTORIA       : 96 : MELEGNANO NUOTO          :  1'02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MBINI FEDERICA         : 96 : POL. MARANELLO           :  1'02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FI MONICA               : 96 : CARONNO PERTUSELLA       :  1'02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ITO MARTINA            : 96 : POL. TREZZANO            :  1'03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ONPENSIERO BEATRICE      : 96 : UISP PINEROLO NUOTO      :  1'03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NONI ELISA               : 96 : CENTRO NUOTO BOLLATE     :  1'05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ODINI LUCREZIA          : 97 : POL. SAN GIULIANO        :  1'05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GGERI ALICE              : 96 : ARCOVEGGIO DLF           :  1'0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PO REBECCA               : 96 : UISP PINEROLO NUOTO      :  1'0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PANALE VALENTINA        : 96 : GEAS             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ICARELLO LUCIA           : 97 : VILLA BECCHI NUOTO 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NCINI GINEVRA           : 96 : CS CORSICO               :  1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UFFREDI SARA             : 96 : CENTRO NUOTO PERSICETO   :  1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STORINI ARIANNA          : 97 : OLIMPIA VIGNOLA     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OLA CATERINA             : 97 : VIADANA NUOTO     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MISASCA ALICE            : 97 : CENTRO NUOTO BOLLATE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SETTI ANNALISA           : 97 : CENTRO NUOTO PERSICETO   :  1'0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INCANI LINDA              : 97 : NUOTO CLUB SASSUOLO      :  1'0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USANI SARA                : 96 : GEAS                  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SSI GIORGIA              : 96 : RINASCITA TEAM ROMAGNA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FFERI BENEDETTA          : 96 : ONDABLU                  :  1'0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CCARINI EVA              : 97 : POL.COMUNALE RICCIONE    :  1'0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I PAOLA                  : 97 : NUOTO CENTER FORLI'      :  1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IANI ANNA               : 97 : CARONNO PERTUSELLA       :  1'0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ESITI ELISA               : 97 : UISP RIVER BORGARO       :  1'0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NCIN ILARIA              : 96 : NUOVO NC ALESSANDRIA     :  1'0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GLIANCO GIULIA           : 96 : UISP PINEROLO NUOTO      :  1'1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ZZOLA ALESSANDRA         : 97 : ERRENUOTOFIDENZA         :  1'1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SSI GRETA                : 96 : GEAS                     :  1'1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RENCO ANNA                : 96 : FORUM             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MASICH ILARIA            : 96 : AZZURRA NUOTO BUCCINASCO :  1'1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ORFETTI SARA              : 96 : NUOTO SCANDICCI 1982     :  1'1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ERGNANO FRANCESCA         : 97 : UISP RIVER BORGARO       :  1'1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UILLARO GIULIA            : 97 : GEAS                     :  1'1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GGI SARA                 : 97 : TEAM UISP NUOTO TERNI    :  1'1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ANNETTI LAURA            : 97 : POL. SAN GIULIANO        :  1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OLDANI CAMILLA             : 96 : POL. TICINO SPORT        :  1'1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ANARO MARTINA             : 96 : RINASCITA TEAM ROMAGNA 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IMONI CHIARA              : 96 : TEAM UISP NUOTO TERNI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VICCHI ELISA             : 97 : ACQUA TIME               :  1'1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IORI VALENTINA            : 97 : POL. TICINO SPORT        :  1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ONDINA CATERINA           : 97 : ACQUA TIME               :  1'1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INI MICHELA            : 97 : NUOTO CENTER FORLI'      :  1'1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ROLLI MARTINA             : 96 : ERRENUOTOFIDENZA         :  1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 CIECHI GIULIA           : 96 : POL. TICINO SPORT        :  1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PINA MARGHERITA           : 97 : CS SAN GIUSEPPE     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AVAIOLI SARA              : 96 : NUOTO CENTER FORLI'      :  1'1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ASPERINI LAURA            : 97 : NUOTO SPRINT BORGO   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AGLIARDI GIULIA           : 97 : NUOTO CENTER FORLI'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UGGERI MARTINA EVA        : 97 : POL.COMUNALE RICCIONE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GGIARO GIULIA            : 97 : CS CORSICO               :  1'1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UBERTO FRANCESCA          : 97 : UISP RIVER BORGARO       :  1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RRARI GIULIA             : 96 : SPORTEGO BORGO NUOTO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EVILACQUA GIULIA          : 97 : CENTRO NUOTO BOLLATE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ILIPPINI MARTINA          : 96 : ARCOVEGGIO DLF      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RRETTO CLARA             : 97 : UISP PINEROLO NUOTO      :  1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ESTANTE ILARIA            : 97 : AQUARIA PONTINIA         :  1'1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VETKOV SIMONA             : 97 : AQUA PLANET              :  1'1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ENDA GRETA                : 97 : UISP RIVER BORGARO       :  1'1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ORSETTI ANNA              : 97 : CS CORSICO               :  1'1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ETTORI SOFIA              : 96 : NUOTO SCANDICCI 1982     :  1'1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ALDO BEATRICE             : 96 : UISP RIVER BORGARO       :  1'1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HIRARDI FEDERICA          : 97 : AZZURRA NUOTO BUCCINASCO :  1'1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ESENATO MARTINA           : 96 : SPORTEGO BORGO NUOTO     :  1'1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ZUBLENA ALICE              : 96 : NC VALLE D'AOSTA         :  1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NETTI AURORA             : 96 : AZZURRA NUOTO PRATO   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RIPODI ANNA               : 97 : MELEGNANO NUOTO          :  1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STRIA AURELIA            : 97 : CN SEBASTOPOLI           :  1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IELLARO GIULIA           : 96 : CS CORSICO               :  1'1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ENNITTO ALESSIA           : 96 : NUOTO SCANDICCI 1982     :  1'1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SASSA VIGNA ELISABETTA   : 96 : UISP RIVER BORGARO    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OSANI FEDERICA            : 96 : CENTRO NUOTO BOLLATE 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LEONI CATERINA             : 97 : ARGENTA NUOTO            :  1'2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VELZANI GIULIA           : 97 : AQUA PLANET              :  1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RUSO CAMILA              : 96 : POL. TICINO SPORT  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TITO ELISA                 : 96 : NUOTO SCANDICCI 1982     :  1'2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OTTA GIADA                : 97 : ASD GAMES SPORT          :  1'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TRIBOTTI SARA              : 97 : NUOTO SCANDICCI 1982     :  1'2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ELL' ORTO MELISSA         : 96 : CS CORSICO               :  1'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NENCINI SERENA             : 97 : NUOTO PIOMBINO           :  1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UDICI LUCA               : 94 : CARONNO PERTUSELLA       :    55"3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CCHI LORENZO          : 94 : OLIMPIA VIGNOLA          :    55"4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LE DONNE LUCA           : 94 : GEAS                     :    55"5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CCETTI RICCARDO          : 95 : UISP RIVER BORGARO       :    55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VARO ALESSANDRO          : 95 : MELEGNANO NUOTO          :    55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COL DIEGO                : 94 : POL. TICINO SPORT        :    56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TERE LUCA                : 95 : UISP RIVER BORGARO       :    57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DERICO NICCOLO'          : 95 : CARONNO PERTUSELLA       :    57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RRENTINO MATTEO          : 94 : CENTRO NUOTO BOLLATE     :    57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ORE GIAMMARCO            : 95 : UISP DEKA NUOTO LUGO     :    57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LAIDELLI FRANCESCO       : 95 : POL. TREZZANO            :    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NATI LUCA               : 95 : TEAM UISP NUOTO TERNI    :    5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STALDELLO ANDREA         : 95 : CN NICHELINO             :    5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VOINI ANDREA             : 95 : NC VALLE D'AOSTA         :    5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IGNON MATTEO           : 94 : CN NICHELINO             :    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ETTI MATTEO             : 94 : NUOTO CENTER FORLI'      :    5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RMANI GABRIELE           : 94 : AZZURRA NUOTO BUCCINASCO :    5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BIANCHI LUCA             : 95 : CENTRO NUOTO BOLLATE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INCANI MIRCO              : 95 : NUOTO CLUB SASSUOLO      :    5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DRINI LORENZO            : 95 : POL. MASI                :  1'0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ITTA FRANCESCO           : 94 : UISP RIVER BORGARO       :  1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SONI ALESSANDRO          : 95 : POL. TICINO SPORT        :  1'0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SANO DANIELE             : 94 : PISCINA POSEIDON MG      :  1'0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CUDELLARI MARCO           : 94 : RINASCITA TEAM ROMAGNA   :  1'0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DRONA JACOPO             : 94 : NUOTO CENTER FORLI'      :  1'0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ALLANI ANDREA             : 94 : NUOTO SCANDICCI 1982     :  1'0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LDECCHI TOMMASO          : 95 : NUOTO SCANDICCI 1982     :  1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TTONI SIMONE             : 95 : AROUND SPORT             :  1'0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CCASECCA GREGORIO        : 95 : AZZURRA NUOTO BUCCINASCO :  1'0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VA EDOARDO               : 94 : UISP RIVER BORGARO       :  1'0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UDI BUSSIO CRISTIAN       : 95 : UISP RIVER BORGARO       :  1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UPPI FRANCESCO            : 94 : NUOTO SPRINT BORGO       :  1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PELLI BRENO              : 95 : ARCOVEGGIO DLF           :  1'0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RTESI CRISTIAN           : 95 : RINASCITA TEAM ROMAGNA   :  1'0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IPPOLITO ALESSANDRO        : 95 : UISP PINEROLO NUOTO 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IANCHI RICCARDO           : 95 : POL. TICINO SPORT        :  1'0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NTURELLI STEFANO         : 94 : NUOTO CLUB SASSUOLO      :  1'0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SSO UMBERTO              : 95 : VILLA BECCHI NUOTO       :  1'0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ANERI RICCARDO            : 95 : NUOTO CLUB SASSUOLO      :  1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IARDINO POMPILIO          : 95 : SPORTING MERCOGLIANO     :  1'0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CARNERA SIMONE            : 94 : CENTRO NUOTO BOLLATE     :  1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SSARELLI EDOARDO         : 95 : TEAM UISP NUOTO TERNI 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SCIUCCO LUCA             : 95 : CN NICHELINO             :  1'0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NZOTTI ANDREA            : 95 : POL. TICINO SPORT        :  1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OMOTTO LUCA               : 94 : UISP RIVER BORGARO       :  1'0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NDUCHI JACOPO            : 95 : RINASCITA NUOTO RIMINI   :  1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ONGO LORENZO              : 95 : FILGUD                   :  1'0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IATTI NICCOLO'            : 95 : NUOTO SCANDICCI 1982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INARI MATTEO              : 95 : UISP RIVER BORGARO       :  1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ABBRI GIACOMO             : 94 : RINASCITA NUOTO RIMINI   :  1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LVISI LUCA               : 95 : POL. TICINO SPORT        :  1'0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ESARIN ANDREA             : 95 : FORUM                    :  1'0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E ANGELIS ANTONIO         : 95 : AQUARIA PONTINIA         :  1'0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IORGIS ANDREA             : 95 : UISP RIVER BORGARO    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ILARDONI LUCA             : 95 : AZZURRA NUOTO BUCCINASCO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OCCHETTI RICCARDO         : 95 : NUOTO SCANDICCI 1982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ELLARDI GIOLI LUCA        : 95 : UISP RIVER BORGARO       :  1'1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INIERI LORENZO            : 94 : RINASCITA NUOTO RIMINI   :  1'1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USSO FILIPPO              : 95 : OLIMPIA VIGNOLA          :  1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GUIRRE VARGAS CAMILO      : 94 : CN SEBASTOPOLI           :  1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COSTA ELEONORA             : 95 : UISP RIVER BORGARO       :    58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BEATRICE              : 95 : MELEGNANO NUOTO          :    58"6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KORYATINA VALENTYNA       : 95 : UISP DEKA NUOTO LUGO     :  1'00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OTTI ILARIA               : 95 : NUOTO CLUB SASSUOLO      :  1'01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BERTI NICOLETTA          : 95 : VIADANA NUOTO            :  1'02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GLIAVINI MARTINA         : 95 : UISP RIVER BORGARO       :  1'02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SI FEDERICA             : 94 : NUOTO CENTER FORLI'      :  1'02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APPINI GIULIA           : 94 : CENTRO NUOTO BOLLATE     :  1'03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GLIETTI GIULIA           : 95 : UISP RIVER BORGARO       :  1'05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RA ALESSIA              : 94 : AZZURRA NUOTO BUCCINASCO :  1'06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ONESE NOEMI             : 94 : CARONNO PERTUSELLA       :  1'0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NDOLFI MICHELA           : 91 : POL. MASI                :  1'0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NELLO LINDA             : 95 : NC VALLE D'AOSTA         :  1'0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PALMO FEDERICA          : 95 : CENTRO NUOTO BOLLATE     :  1'0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ARINI MARTINA           : 92 : ARGENTA NUOTO            :  1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PRATI ALESSIA           : 94 : NUOTO CENTER FORLI'      :  1'0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LOMBO CAMILLA            : 94 : VILLA BECCHI NUOTO       :  1'0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ANELLA VALENTINA         : 95 : CN NICHELINO             :  1'0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ICARELLO MARTA           : 94 : VILLA BECCHI NUOTO   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RIMALDI FRANCESCA         : 95 : UISP VIVISPORT FOSSANO   :  1'0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RADI RACHELE            : 95 : ERRENUOTOFIDENZA         :  1'0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ZZOLI MARTINA            : 95 : POL. MASI                :  1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RCHI GIULIA              : 94 : AZZURRA NUOTO PRATO      :  1'1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LOMBO GIORGIA            : 94 : UISP RIVER BORGARO   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PINA LUCREZIA             : 94 : CENTRO NUOTO BOLLATE     :  1'1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EFFO VERONICA             : 95 : VILLA BECCHI NUOTO       :  1'1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METTI GIULIA             : 94 : VILLA BECCHI NUOTO       :  1'1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LOMBO STEFANIA           : 94 : UISP RIVER BORGARO 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ANDI GIULIA               : 95 : POL. MASI                :  1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NOLDI LARA               : 94 : ERRENUOTOFIDENZA      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ANCINI CARLOTTA           : 94 : ACQUA TIME            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TTI ERICA                : 95 : AZZURRA NUOTO BUCCINASCO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AIMONDI DENISE            : 92 : POL. MASI           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IGIERI FEDERICA          : 95 : NUOTO CLUB SASSUOLO      :  1'1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OTTI GLORIA               : 95 : NUOTO SPRINT BORGO       :  1'1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NDOLFI ILARIA            : 93 : POL. MASI                :  1'1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RGATTI MARGHERITA        : 95 : POL. MASI                :  1'1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VAGLIA ELISA             : 95 : NUOTO SPRINT BORGO       :  1'1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SSI GIULIA               : 94 : ACQUA TIME               :  1'1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OGGI LINDA                : 95 : NUOTO SPRINT BORGO       :  1'1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ANI M. CHIARA            : 94 : CS CORSICO               :  1'1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ARE' CLAUDIA              : 94 : AZZURRA NUOTO BUCCINASCO :  1'1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STACALDI CAMILLA         : 95 : NUOTO SCANDICCI 1982     :  1'1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EGARD CECILIA             : 95 : RINASCITA TEAM ROMAGNA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ROSSARELLO VIRGINIA       : 94 : CN SEBASTOPOLI           :  1'1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ROTTO MELISSA            : 94 : CS CORSICO               :  1'1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ORGHI MARTINA             : 95 : NUOTO SCANDICCI 1982     :  1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CHENETTI SILVIA           : 95 : NUOTO CLUB SASSUOLO      :  1'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ALERMO ISABELLA           : 94 : UISP RIVER BORGARO       :  1'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SOLEN GIULIA             : 92 : CS CORSICO               :  1'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UCONI VERONICA            : 95 : TEAM UISP NUOTO TERNI    :  1'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Assoluti. Precedente: 58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NSOLANDI LARA (POL. MARANELLO) del 22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PINTIMALLI DAVID           : 89 : ARCOVEGGIO DLF           :    53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UCCI FRANCESCO         : 91 : CENTRO NUOTO BOLLATE     :    54"8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NOZZI KARIM             : 89 : NUOTO SCANDICCI 1982     :    55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TTEGHI MARCO             : 90 : AROUND SPORT             :    5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I ENRICO              : 93 : POL. MASI                :    58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INI ANDREA            : 87 : NUOTO CENTER FORLI'      :    59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GRO FRANCESCO            : 90 : NUOTO SCANDICCI 1982     :    59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HIRETTI EUGENIO           : 90 : ERRENUOTOFIDENZA         :  1'00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INI MARCO               : 89 : ERRENUOTOFIDENZA         :  1'01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DINI ALESSIO            : 93 : ARCOVEGGIO DLF           :  1'02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FABIO DANIELE           : 91 : NUOTO CLUB SASSUOLO      :  1'0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AI ALESSANDRO            : 92 : CN SEBASTOPOLI           :  1'0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IME ALESSANDRO            : 93 : POL. TICINO SPORT        :  1'0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IGGIO MATTIA             : 93 : NUOTO SCANDICCI 1982     :  1'1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ULLI FILIPPO             : 89 : NUOTO SCANDICCI 1982     :  1'1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Assoluti. Precedente: 53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E PATRE MATTEO (NUOTO SPRINT BORGO) del 26-06-9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Mercoledì, 20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SCHI ANITA               : 01 : VIADANA NUOTO            :  2'24"4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ICLI CHIARA               : 01 : CENTRO NUOTO BOLLATE     :  2'32"3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AGNOLI MARTA           : 01 : FILGUD                   :  2'32"5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SI BEATRICE              : 01 : CENTRO NUOTO PERSICETO   :  2'34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LUCREZIA           : 01 : ONDABLU                  :  2'34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ELLI GIORGIA            : 01 : JULIO S.C.S.D.           :  2'34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CHETTI GIULIA           : 01 : RINASCITA TEAM ROMAGNA   :  2'37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EFANI FEDERICA           : 01 : ONDABLU                  :  2'37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NI ALICE                : 01 : CENTRO NUOTO PERSICETO   :  2'39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NNARI GINEVRA            : 01 : RINASCITA TEAM ROMAGNA   :  2'41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BINI SARA                : 01 : NUOTO SPRINT BORGO       :  2'4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INI MARTINA              : 01 : ONDABLU                  :  2'4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LIA MARTINA               : 01 : UISP VIVISPORT FOSSANO   :  2'4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URA LUDOVICA              : 01 : CN SEBASTOPOLI           :  2'4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ANGELIS SARA            : 01 : CENTRO NUOTO PERSICETO   :  2'4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INI ANNA GIULIA          : 01 : NUOTO CLUB 91 PARMA      :  2'4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OBBI IRENE                : 01 : NUOTO CLUB 91 PARMA      :  2'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GIRONIMO GIORGIA        : 01 : POL. SAN GIULIANO        :  2'5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NDINI MATILDE            : 01 : ACQUARAMA PISTOIA        :  2'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ZZI ALESSIA              : 01 : CENTRO NUOTO BOLLATE     :  2'5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'ANTONIO SARA             : 01 : CARONNO PERTUSELLA       :  2'5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LERNIA GIULIA           : 01 : MELEGNANO NUOTO          :  2'5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CCHI MATILDE              : 01 : CENTRO NUOTO BOLLATE     :  2'5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BANELLI GIULIA          : 00 : NUOTO PUTINATI           :  2'21"2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SINI VALERIA             : 00 : ALYSPORT                 :  2'25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ZIO ELENA                : 00 : ALYSPORT                 :  2'25"6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CCARIA MARTA             : 00 : NUOVO NC ALESSANDRIA     :  2'27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GHIZZI GIULIA            : 00 : ONDABLU                  :  2'27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VI SELVAGGIA             : 00 : ARCOVEGGIO DLF           :  2'30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GANTIN CARLOTTA         : 00 : UISP RIVER BORGARO       :  2'30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ERO GIULIA             : 00 : UISP VIVISPORT FOSSANO   :  2'30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TILE ELISA              : 00 : JULIO S.C.S.D.           :  2'32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DEZ ALESSIA             : 00 : CN NICHELINO             :  2'3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DA MATILDE              : 00 : RINASCITA TEAM ROMAGNA   :  2'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RTARI VALENTINA          : 00 : ARCOVEGGIO DLF           :  2'4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MERRO SILVIA             : 00 : CN SEBASTOPOLI           :  2'4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RETI MARTINA              : 00 : POL. MASI                :  2'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MPUS ANNA                : 00 : CN NICHELINO             :  2'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GGI GIULIA               : 00 : SPORT 2000 PIANORO       :  2'5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LDRATI CHIARA             : 00 : CENTRO NUOTO BOLLATE     :  3'0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QUATTRONI GIULIA           : 00 : POL. SAN GIULIANO        :  3'0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ICCO GRETA                : 00 : FORUM                    :  3'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RGERINO DAVIDE           : 00 : CN SEBASTOPOLI           :  2'20"8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FEDERICO            : 00 : UISP DEKA NUOTO LUGO     :  2'21"4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BERTO ANDREA              : 00 : JULIO S.C.S.D.           :  2'26"4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IOLI MATTIA             : 00 : DELFINO 93               :  2'27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CCARINI MARCELLO         : 00 : POL. MARANELLO           :  2'27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RTI RICCARDO             : 00 : NUOTO CLUB 91 PARMA      :  2'32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RARI LUCA               : 00 : JULIO S.C.S.D.           :  2'32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E ALESSANDRO         : 00 : FILGUD                   :  2'33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NI RICCARDO              : 00 : ACQUARAMA PISTOIA        :  2'34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I' MATTIA              : 00 : CENTRO NUOTO PERSICETO   :  2'34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TARNICOLA DOMENICO       : 00 : CN SEBASTOPOLI           :  2'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USSINI MARCO              : 00 : ONDABLU                  :  2'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UVET MAXIM               : 00 : UISP PINEROLO NUOTO      :  2'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PPADOO KEVIN              : 00 : POL. TREZZANO            :  2'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ERRIERI MATTEO           : 00 : AZZURRA NUOTO BUCCINASCO :  2'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CCI ALESSANDRO           : 00 : CARONNO PERTUSELLA       :  2'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ORI NICHOLAS             : 00 : POL. MASI                :  2'4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UCCI ALESSANDRO         : 00 : ARGENTA NUOTO            :  2'4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OLICALDI SIMONE           : 00 : ARCOVEGGIO DLF           :  2'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GAGNOLI DANIELE          : 00 : ARCOVEGGIO DLF           :  2'4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FFREDO STEFANO           : 00 : CN SEBASTOPOLI        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ESSANDRINI DAVIDE        : 00 : NUOTO CLUB 91 PARMA      :  2'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RICCHIA FABIO            : 00 : NUOTO SPRINT BORGO       :  2'4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STICCO ALESSIO           : 00 : UISP VIVISPORT FOSSANO   :  2'4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UNI GABRIELE             : 00 : CENTRO NUOTO PERSICETO   :  2'4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TRORILLI GIULIANO       : 00 : AZZURRA NUOTO BUCCINASCO :  2'4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TTIAUDA FRANCESCO        : 00 : UISP VIVISPORT FOSSANO   :  2'4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NDIERA EDOARDO           : 00 : POL. MASI                :  2'4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ZZONI ANDREA             : 00 : ALYSPORT                 :  2'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OVONI ALESSANDRO          : 00 : CENTRO NUOTO PERSICETO   :  2'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CIACOVELLI MATTEO         : 00 : UISP PINEROLO NUOTO      :  2'5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RONOV NIKITA              : 00 : CENTRO NUOTO BOLLATE     :  2'5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OI FILIPPO                : 00 : AZZURRA NUOTO BUCCINASCO :  2'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NCIN RICCARDO            : 00 : AQUA PLANET              :  2'5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SSURA PIETRO             : 00 : RINASCITA TEAM ROMAGNA   :  3'0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LVANI ALAIN              : 00 : MULTISPORTCENTER PARMA   :  3'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VALE LORENZO             : 99 : UISP VIVISPORT FOSSANO   :  2'14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BERTA PAGET ANDREA        : 99 : UISP RIVER BORGARO       :  2'14"4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VATI MARCO               : 99 : POL. TICINO SPORT        :  2'15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ORELLA ANDREA          : 99 : UISP RIVER BORGARO       :  2'20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ACINO LUCA              : 99 : AQUARIA PONTINIA         :  2'23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CCHIARDO MIRKO           : 99 : UISP RIVER BORGARO       :  2'24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BONI MARCO              : 99 : CENTRO NUOTO PERSICETO   :  2'26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ENTINI MATTIA           : 99 : NUOTO SPRINT BORGO       :  2'26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RATO ANDREA              : 99 : CENTRO NUOTO BOLLATE     :  2'28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ETTI FEDERICO          : 99 : SPORT 2000 PIANORO       :  2'28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DENTE GIOVANNI          : 99 : CN SEBASTOPOLI           :  2'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UCCHI ALESSANDRO          : 99 : CENTRO NUOTO BOLLATE     :  2'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ANCA MATTEO             : 99 : CENTRO NUOTO PERSICETO   :  2'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ARI DAVIDE             : 99 : ALYSPORT                 :  2'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ROTTO LUCA               : 99 : CN SEBASTOPOLI           :  2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NTANA KEVIN              : 99 : NUOTO CENTER FORLI'      :  2'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INO FRANCESCO            : 99 : UISP VIVISPORT FOSSANO   :  2'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ETTI TOMMASO            : 99 : CN SEBASTOPOLI           :  2'3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NASA MATTIA              : 99 : RINASCITA NUOTO RIMINI   :  2'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TRUCCI LORENZO           : 99 : RINASCITA TEAM ROMAGNA   :  2'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USSO FABIO                : 99 : CN NICHELINO             :  2'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VANZO SIMONE             : 99 : CENTRO NUOTO BOLLATE     :  2'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RANI LORENZO              : 99 : NUOTO CENTER FORLI'      :  2'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SI BRANDI ENEA           : 99 : RINASCITA NUOTO RIMINI   :  2'4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ESORDIENTI A       Codice: X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COMUNALE RICCIONE      :    :                          :  1'58"70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ZOLA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RICCARD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 GIORG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1'59"1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DO ELENA BIAN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ORELLA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LEGARO REBEC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BERTA PAGET ANDRE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AS                       :    :                          :  2'00"0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SSORA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NISI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ELLI DIEG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ELL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BOLLATE       :    :                          :  2'02"5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ZZURRA NUOTO BUCCINASCO   :    :                          :  2'02"5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COVEGGIO DLF             :    :                          :  2'02"9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JULIO S.C.S.D.             :    :                          :  2'04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 TICINO SPORT          :    :                          :  2'04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ISP VIVISPORT FOSSANO     :    :                          :  2'05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S CORSICO                 :    :                          :  2'05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PINEROLO NUOTO        :    :                          :  2'0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LIMPIA VIGNOLA            :    :                          :  2'0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NTRO NUOTO PERSICETO     :    :                          :  2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SEBASTOPOLI 2           :    :                          :  2'0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N NICHELINO               :    :                          :  2'0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LGUD                     :    :                          :  2'0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ASI LAURA VICUNA          :    :                          :  2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LFINO 93                 :    :                          :  2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UOTO CENTER FORLI'        :    :                          :  2'1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PORT 2000 PIANORO         :    :                          :  2'1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NASCITA TEAM ROMAGNA     :    :                          :  2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UOTO PUTINATI             :    :                          :  2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UOTO CLUB 91 PARMA        :    :                          :  2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SPRINT BORGO         :    :                          :  2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UISP DEKA NUOTO LUGO       :    :                          :  2'1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S SAN GIUSEPPE            :    :                          :  2'1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RCOVEGGIO DLF B           :    :                          :  2'1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ONDABLU                    :    :                          :  2'1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CQUARAMA                  :    :                          :  2'1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LYSPORT                   :    :                          :  2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QUA PLANET                :    :                          :  2'1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RONNO PERTUSELLA         :    :                          :  2'2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SD GAMES SPORT            :    :                          :  2'2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OL. TREZZANO              :    :                          :  2'2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ARI NANTES PRIVERNO       :    :                          :  2'2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PORTEGO BORGO NUOTO       :    :                          :  2'2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N SEBASTOPOLI             :    :                          :  2'2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NASCITA NUOTO RIMINI     :    :                          :  2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Giovedì, 21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NUOTO PUTINATI           :  1'12"1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GIADA              : 01 : OLIMPIA VIGNOLA          :  1'16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NDI ELISA               : 01 : RARI NANTES FLORENTIA    :  1'16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ICLI CHIARA               : 01 : CENTRO NUOTO BOLLATE     :  1'17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SI BEATRICE              : 01 : CENTRO NUOTO PERSICETO   :  1'20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ONCINI MATILDE        : 01 : UISP CN IMOLA            :  1'21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AGNINI SARA            : 01 : JULIO S.C.S.D.           :  1'21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RGIS BEATRICE           : 01 : UISP RIVER BORGARO       :  1'22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TIGNOLI MATILDE          : 01 : OLIMPIA VIGNOLA          :  1'24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EFANI FEDERICA           : 01 : ONDABLU                  :  1'24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NE CHIARA               : 01 : CN SEBASTOPOLI           :  1'2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VIENI LETIZIA            : 01 : OLIMPIA VIGNOLA          :  1'2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BBRI VANESSA             : 01 : NUOTO CENTER FORLI'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ACOSSA SOFIA            : 01 : UISP VIVISPORT FOSSANO   :  1'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RANDO GIULIA            : 01 : CN NICHELINO             :  1'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LERBA VANESSA            : 01 : RINASCITA TEAM ROMAGNA   :  1'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DUINI CHIARA             : 01 : COOP CONS NE PARMA       :  1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BBRI VIRGINIA            : 01 : NUOTO CENTER FORLI'      :  1'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ACOMELLI TIZIANA         : 01 : POL. SAN GIULIANO        :  1'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LLONI ARIANNA            : 01 : GENS AQUATICA            :  1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TTI ALESSIA              : 01 : GEAS                     :  1'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ZZONI FRANCESCA          : 01 : POL. MASI                :  1'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NELLA FRANCESCA          : 01 : JULIO S.C.S.D.           :  1'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CCARIA CATERINA          : 01 : RINASCITA TEAM ROMAGNA   :  1'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OBBI IRENE                : 01 : NUOTO CLUB 91 PARMA      :  1'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UGLIANO ASYA              : 01 : OASI LAURA VICUNA        :  1'3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PORITO SARA              : 01 : AZZURRA NUOTO BUCCINASCO :  1'3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DENTE ANNA              : 01 : CN SEBASTOPOLI           :  1'4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LMENTA ARIANNA           : 01 : ASD GAMES SPORT          :  1'4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 ROSA ILENIA             : 01 : FILGUD                   :  1'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IULIANO SARA               : 01 : UISP PINEROLO NUOTO      :  1'5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FELICI BEATRICE            : 00 : GENS AQUATICA            :  1'09"6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GLIO LETIZIA             : 00 : AZZURRA NUOTO BUCCINASCO :  1'10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CINI BEATRICE            : 00 : OLIMPIA VIGNOLA          :  1'13"5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SSBAUMER ASIA            : 00 : GENS AQUATICA            :  1'14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OTTI SILVIA             : 00 : MOLINELLANUOTO           :  1'15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GANTIN CARLOTTA         : 00 : UISP RIVER BORGARO       :  1'15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USTINI IRENE              : 00 : POL. MASI                :  1'17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CCAFERRI ANGELA          : 00 : UISP CN IMOLA            :  1'18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MBARDO CAROLA            : 00 : AZZURRA NUOTO BUCCINASCO :  1'18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HETTI GIULIA              : 00 : UISP CN IMOLA            :  1'19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BUSCIO ORNELLA          : 00 : JULIO S.C.S.D.           :  1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SI CHIARA                : 00 : ACQUA TIME               :  1'1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LINI ARIANNA            : 00 : NUOTO SPRINT BORGO  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ZIO ELENA                : 00 : ALYSPORT                 :  1'2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MICI AURORA               : 00 : POL. MARANELLO           :  1'2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ALI JESSICA             : 00 : ACQUA TIME               :  1'2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ORENZOLA LINDA           : 00 : POL.COMUNALE RICCIONE    :  1'2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E' LETIZIA             : 00 : ALYSPORT                 :  1'2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ELLI CHIARA              : 00 : GEAS                     :  1'2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EGRANZINI TECLA           : 00 : GEAS                     :  1'2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MAGNI MARTINA            : 00 : UISP DEKA NUOTO LUGO     :  1'2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CCAFURNI VIOLA           : 00 : NUOVO NC ALESSANDRIA     :  1'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GIA CHIARA              : 00 : CS CORSICO               :  1'2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CCHI LINDA               : 00 : SWIMFIT CERVIA           :  1'2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RZI CARLOTTA             : 00 : SPORT 2000 PIANORO       :  1'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NGANIELLO GIORGIA        : 00 : UISP VIVISPORT FOSSANO   :  1'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TTI VITTORIA             : 00 : MOLINELLANUOTO           :  1'2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ZZIOLI BEATRICE          : 00 : POL.COMUNALE RICCIONE    :  1'2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RISAFULLI RUTH            : 00 : ACQUA TIME               :  1'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ALLA FAVERA MARICA        : 00 : OASI LAURA VICUNA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GNANI ANNALISA           : 00 : ALYSPORT                 :  1'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NTANINI GRETA            : 00 : OLIMPIA VIGNOLA        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ZZOLINO ELEONORA         : 00 : NUOTO CLUB SASSUOLO      :  1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RETI MARTINA              : 00 : POL. MASI                :  1'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RATA SERENA               : 00 : MULTISPORTCENTER PARMA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STIGLIA LAVINIA          : 00 : RINASCITA TEAM ROMAGNA   :  1'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ONTEROSSO GAIA            : 00 : CENTRO NUOTO BOLLATE     :  1'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HIAPPINI CHIARA           : 00 : POL. TREZZANO            :  1'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ATI TAMARA               : 00 : RINASCITA NUOTO RIMINI   :  1'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A2. Precedente: 1'10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IVATI CAMILLA (GEAS NUOTO) del 20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SARANO ANDREA            : 00 : POL. MASI                :  1'11"5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HI FEDERICO            : 00 : CENTRO NUOTO PERSICETO   :  1'13"1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E FRANCESCO         : 00 : UISP DEKA NUOTO LUGO     :  1'13"3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BERTO ANDREA              : 00 : JULIO S.C.S.D.           :  1'16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CELLI MATTIA             : 00 : GEAS                     :  1'16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CCARINI MARCELLO         : 00 : POL. MARANELLO           :  1'17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ESE ALESSIO            : 00 : OASI LAURA VICUNA        :  1'17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O DANIEL                : 00 : AQUARIA PONTINIA         :  1'18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CCOLINI GABRIELE         : 00 : POL. MASI                :  1'18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TTI ANDREA               : 00 : UISP CN IMOLA            :  1'19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ELAGHI ALESSANDRO      : 00 : NUOTO CLUB SASSUOLO      :  1'1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ONE ALESSANDRO         : 00 : FILGUD                   :  1'2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SOUF ILYAS              : 00 : CN SEBASTOPOLI           :  1'2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LLATOFFOLA ALESSANDRO    : 00 : OASI LAURA VICUNA        :  1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RATO DAVIDE              : 00 : PISCINA POSEIDON MG      :  1'2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URANO FRANCESCO           : 00 : UISP RIVER BORGARO       :  1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VIGLIA SIMONE            : 00 : ARCOVEGGIO DLF           :  1'2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NETTA CHRISTIAN          : 00 : SPORTEGO BORGO NUOTO     :  1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ARDI RICCARDO             : 00 : FILGUD                   :  1'2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TINATO GIACOMO          : 00 : NUOTO PUTINATI           :  1'2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PUCCI ALESSANDRO         : 00 : ARGENTA NUOTO            :  1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ELLI RICCARDO           : 00 : MOLINELLANUOTO           :  1'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MBERTINI FRANCESCO       : 00 : NUOTO PUTINATI           :  1'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ONZETTI NICOLAS          : 00 : GENS AQUATICA            :  1'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AFURI MARCO              : 00 : NUOTO PUTINATI           :  1'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MANI LORENZO             : 00 : TEAM UISP NUOTO TERNI    :  1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LUCCI IVAN               : 00 : ARCOVEGGIO DLF           :  1'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URA ALESSANDRO            : 00 : FILGUD                   :  1'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SIO GABRIELE             : 00 : AZZURRA NUOTO BUCCINASCO :  1'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ERCESI ELIA               : 00 : AQUA PLANET         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LERA TOMMASO             : 00 : UISP PINEROLO NUOTO      :  1'3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NDURA PIETRO             : 00 : ASD GAMES SPORT          :  1'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SSAVANTI LUCA            : 00 : CENTRO NUOTO BOLLATE     :  1'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VATI MARCO               : 99 : POL. TICINO SPORT        :  1'07"9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GNETTI FABIO             : 99 : NUOTO SPRINT BORGO       :  1'08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BERTA PAGET ANDREA        : 99 : UISP RIVER BORGARO       :  1'08"8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OVINGI SAMUELE          : 99 : UISP CN IMOLA            :  1'08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I SAMUELE               : 99 : DELFINO 93               :  1'09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SOLINI GIANLUCA          : 99 : GENS AQUATICA            :  1'09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BERTO DAVIDE             : 99 : UISP RIVER BORGARO       :  1'11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MATTEO               : 99 : SWIMFIT CERVIA           :  1'11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ARELLI DIEGO            : 99 : GEAS                     :  1'11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AVASI MIRCO             : 99 : POL. MARANELLO           :  1'13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AZZI LEONARDO           : 99 : NUOTO CLUB 91 PARMA      :  1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SARI GIORGIO             : 99 : SPORT 2000 PIANORO       :  1'1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ILANDA MARCELLO          : 99 : DELFINO 93               :  1'1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RADAIOLI MATTEO          : 99 : NUOTO CENTER FORLI'      :  1'1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ICLI MATTEO               : 99 : CENTRO NUOTO BOLLATE     :  1'1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SSI FABIO                : 99 : POL. MASI                :  1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LDRINI GIACOMO            : 99 : CENTRO NUOTO BOLLATE     :  1'1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ESTAQUATRA EDOARDO        : 99 : JULIO S.C.S.D.           :  1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NTURI ALESSIO            : 99 : JULIO S.C.S.D.           :  1'1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ARI DAVIDE             : 99 : ALYSPORT                 :  1'1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LGIOVINE IACOPO          : 99 : UISP RIVER BORGARO       :  1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AZZI ANDREA              : 99 : NUOTO PUTINATI           :  1'1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LESSANDRI RICCARDO        : 99 : POL.COMUNALE RICCIONE    :  1'1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STOLFI MATTIA             : 99 : MOLINELLANUOTO       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AZZETTA SUMAN             : 99 : JULIO S.C.S.D.           :  1'2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ENESI ANDREA              : 99 : ALYSPORT                 :  1'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ERZI ENRICO              : 99 : DELFINO 93               :  1'2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ERRERO MAURO              : 99 : OASI LAURA VICUNA  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EVIANI ALESSANDRO         : 99 : ONDABLU             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LLI ISAIA                : 99 : CARONNO PERTUSELLA       :  1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OIA VINCENZO             : 99 : PISCINA POSEIDON MG      :  1'2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ELLI ALESSANDRO            : 99 : POL. TREZZANO            :  1'2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OGLIANI LORENZO           : 99 : CENTRO NUOTO BOLLATE     :  1'2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STAGNA DAVIDE            : 99 : JULIO S.C.S.D.           :  1'2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LMUSI NICCOLO'           : 99 : OLIMPIA VIGNOLA          :  1'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OTENTE MANUEL             : 99 : FILGUD                   :  1'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VONI ENRICO              : 99 : POL. MARANELL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LIMPIA VIGNOLA            :    :                          :  2'16"73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ZZURRA NUOTO BUCCINASCO   :    :                          :  2'19"0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ARDO CAR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FFETT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GLIO LETIZ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PEA YLE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MASI A                :    :                          :  2'19"1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NGUANT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MBALD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TINI IRE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I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             :    :                          :  2'19"9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        :    :                          :  2'20"3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. MARANELLO             :    :                          :  2'21"0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OP CONS NE PARMA         :    :                          :  2'21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YSPORT                   :    :                          :  2'22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COMUNALE RICCIONE      :    :                          :  2'23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NDABLU                    :    :                          :  2'23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PUTINATI             :    :                          :  2'2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NTRO NUOTO PERSICETO A   :    :                          :  2'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AS                       :    :                          :  2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SEBASTOPOLI             :    :                          :  2'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LIMPIA VIGNOLA            :    :                          :  2'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UISP VIVISPORT FOSSANO     :    :                          :  2'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NTRO NUOTO BOLLATE       :    :                          :  2'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NASCITA TEAM ROMAGNA     :    :                          :  2'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JULIO S.C.S.D.             :    :                          :  2'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RCOVEGGIO DLF             :    :                          :  2'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ASI LAURA VICUNA          :    :                          :  2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UISP DEKA NUOTO LUGO       :    :                          :  2'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LGUD                     :    :                          :  2'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CENTER FORLI'        :    :                          :  2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CQUA TIME                 :    :                          :  2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ILLA BECCHI NUOTO         :    :                          :  2'3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UISP VIVISPORT FOSSANO     :    :                          :  2'3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N NICHELINO               :    :                          :  2'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L.COMUNALE RICCIONE 2    :    :                          :  2'3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UOTO CLUB 91 PARMA        :    :                          :  2'3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WIMFIT CERVIA             :    :                          :  2'4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ENTRO NUOTO PERSICETO B   :    :                          :  2'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L. MASI B                :    :                          :  2'4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INASCITA TEAM ROMAGNA 2   :    :                          :  2'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L. SAN GIULIANO          :    :                          :  2'4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RONNO PERTUSELLA         :    :                          :  2'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ELEGNANO NUOTO            :    :                          :  2'4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UISP PINEROLO NUOTO        :    :                          :  2'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PORT 2000 PIANORO         :    :                          :  2'4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S CORSICO                 :    :                          :  2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OL. TICINO SPORT          :    :                          :  2'5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ULTISPORTCENTER PARMA     :    :                          :  2'5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RDANELLA SPORT VILLAGE   :    :                          :  3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FINO 93                 :    :                          :  2'07"57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TTARAN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CN IMOLA              :    :                          :  2'09"33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XELLA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O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ARR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ZZURRA NUOTO BUCCINASCO   :    :                          :  2'10"6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I LEON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PIETR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MONA TOMMAS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BOLLATE       :    :                          :  2'11"3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AS                       :    :                          :  2'13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        :    :                          :  2'13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PINEROLO NUOTO        :    :                          :  2'14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 MASI B                :    :                          :  2'14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QUARIA PONTINIA           :    :                          :  2'15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COVEGGIO DLF             :    :                          :  2'15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SPRINT BORGO         :    :                          :  2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JULIO S.C.S.D.             :    :                          :  2'1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OP CONS NE PARMA         :    :                          :  2'1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SEBASTOPOLI             :    :                          :  2'1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COMUNALE RICCIONE      :    :                          :  2'1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CLUB SASSUOLO        :    :                          :  2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UISP DEKA NUOTO LUGO       :    :                          :  2'1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YSPORT                   :    :                          :  2'1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ORT 2000 PIANORO         :    :                          :  2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L. MARANELLO             :    :                          :  2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NTRO NUOTO PERSICETO     :    :                          :  2'2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UISP VIVISPORT FOSSANO     :    :                          :  2'2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PORTEGO BORGO NUOTO       :    :                          :  2'2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OLIMPIA VIGNOLA            :    :                          :  2'2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CENTER FORLI'        :    :                          :  2'2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UOTO PUTINATI             :    :                          :  2'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L. MASI A                :    :                          :  2'2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SCINA POSEIDON MG        :    :                          :  2'2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ENS AQUATICA              :    :                          :  2'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UOTO CLUB 91 PARMA        :    :                          :  2'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ILGUD                     :    :                          :  2'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N NICHELINO               :    :                          :  2'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RCOVEGGIO DLF B           :    :                          :  2'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ASI LAURA VICUNA          :    :                          :  2'3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S CORSICO                 :    :                          :  2'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UISP VIVISPORT FOSSANO     :    :                          :  2'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S SAN GIUSEPPE            :    :                          :  2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RONNO PERTUSELLA         :    :                          :  2'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Giovedì, 21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ARI MARTINA            : 01 : POL. MARANELLO           :  1'13"5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ARESCHI SARA             : 01 : COOP CONS NE PARMA       :  1'16"1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IDO ELENA BIANCA         : 01 : UISP RIVER BORGARO       :  1'16"8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TTALA' MARTINA           : 01 : OLIMPIA VIGNOLA          :  1'17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GHI ARIANNA             : 01 : UISP RIVER BORGARO       :  1'19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ZYR DANIELA              : 01 : CN SEBASTOPOLI           :  1'21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SARA              : 01 : GENS AQUATICA            :  1'21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U GIULIA                : 01 : OASI LAURA VICUNA        :  1'21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ERBA VANESSA            : 01 : RINASCITA TEAM ROMAGNA   :  1'22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RETI CARLOTTA            : 01 : UISP CN IMOLA            :  1'23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BBRI VIRGINIA            : 01 : NUOTO CENTER FORLI'      :  1'2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GGER KAROLINE             : 01 : AZZURRA NUOTO BUCCINASCO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ASSERO MIRIAM           : 01 : UISP VIVISPORT FOSSANO   :  1'2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AGHINI CATERINA         : 01 : POL.COMUNALE RICCIONE    :  1'2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MBARDI CECILIA           : 01 : NUOTO CENTER FORLI'      :  1'2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RESSI ELISA              : 01 : CN SEBASTOPOLI           :  1'2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ONVITO EMMA               : 01 : GEAS                     :  1'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CE MELANYE               : 01 : UISP PINEROLO NUOTO      :  1'2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REZZI ILARIA              : 01 : GEAS                     :  1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ERARDI SABRINA            : 01 : FILGUD              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TELLI BENEDETTA         : 01 : NUOTO CLUB 91 PARMA      :  1'2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ETTO ALICE              : 01 : DELFINO 93         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BRI ILARIA               : 01 : POL. MASI        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ENNARI GINEVRA            : 01 : RINASCITA TEAM ROMAGNA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RDUINI CHIARA             : 01 : COOP CONS NE PARMA       :  1'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BINA MARIATERESA         : 01 : MOLINELLANUOTO           :  1'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TTI ALESSIA              : 01 : GEAS                     :  1'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RUNZO GRETA               : 01 : GEAS                     :  1'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VATTI LUDOVICA           : 01 : CENTRO NUOTO PERSICETO   :  1'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ETTO FRANCESCA          : 01 : AZZURRA NUOTO BUCCINASCO :  1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SATARO CHIARA           : 01 : POL. SAN GIULIANO        :  1'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GALLI NICOLE            : 01 : MELEGNANO NUOTO          :  1'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EVA MARIALUNA             : 01 : SPORT 2000 PIANORO       :  1'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UGLIANO ASYA              : 01 : OASI LAURA VICUNA        :  1'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RBIERI GIULIA            : 01 : ARCOVEGGIO DLF           :  1'3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'ANTONIO SARA             : 01 : CARONNO PERTUSELLA       :  1'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OCCHI MATILDE              : 01 : CENTRO NUOTO BOLLATE     :  1'3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IELLO MELANIE            : 01 : AQUARIA PONTINIA         :  1'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ETRUZZO GAIA              : 01 : JULIO S.C.S.D.           :  1'3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IZZI MARTINA              : 01 : MELEGNANO NUOTO          :  1'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LOTTI LAURA              : 01 : CENTRO NUOTO PERSICETO   :  1'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ROZZI BENEDETTA          : 01 : POL. MASI                :  1'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 CRESCENZO MICOL         : 01 : RINASCITA NUOTO RIMINI   :  1'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NGOLINI GRETA            : 01 : VILLA BECCHI NUOTO       :  1'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RENTI GEA                : 01 : NUOTO PIOMBINO           :  1'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URI MATILDE              : 01 : GARDANELLA SPORT VILLAGE :  1'4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NNIZZARO ALESSIA         : 01 : CN NICHELINO             :  1'4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NIGRO VERONICA             : 01 : RINASCITA NUOTO RIMINI   :  1'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IARRUSSO MARINA           : 01 : POL. TREZZANO            :  1'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OTTI ELISA                : 01 : NUOTO CENTER FORLI'      :  1'4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OSCONI NICOLE             : 01 : RINASCITA NUOTO RIMINI   :  1'5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NEGRI GRETA                : 01 : GARDANELLA SPORT VILLAGE :  2'1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INI JULIA              : 01 : AQUA PLANET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OPPI FEDERICA            : 00 : COOP CONS NE PARMA       :  1'11"6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TUZZI LUCREZIA          : 00 : ONDABLU                  :  1'11"9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CCAFERRI ANGELA          : 00 : UISP CN IMOLA            :  1'14"0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ABANELLI GIULIA          : 00 : NUOTO PUTINATI           :  1'14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ELISA             : 00 : GENS AQUATICA            :  1'14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NCHINI MARIA VITTORIA   : 00 : CENTRO NUOTO PERSICETO   :  1'14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RDI MARGHERITA           : 00 : DELFINO 93               :  1'15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SARENTE ELISABETTA      : 00 : VILLA BECCHI NUOTO       :  1'16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VI SELVAGGIA             : 00 : ARCOVEGGIO DLF           :  1'17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SSORA ELENA              : 00 : GEAS                     :  1'17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E' LETIZIA             : 00 : ALYSPORT                 :  1'1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MBARDO CAROLA            : 00 : AZZURRA NUOTO BUCCINASCO :  1'1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RCATELLI ASIA            : 00 : POL.COMUNALE RICCIONE    :  1'1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SI SVEVA                 : 00 : VILLA BECCHI NUOTO       :  1'1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INGUANTI ALICE            : 00 : POL. MASI                :  1'1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ATTERI GIULIA            : 00 : COOP CONS NE PARMA       :  1'1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EDDA GIULIA               : 00 : NUOTO SPRINT BORGO       :  1'1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EGRANZINI TECLA           : 00 : GEAS                     :  1'1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RISONI MARTINA            : 00 : POL.COMUNALE RICCIONE    :  1'2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ATINI MARGHERITA         : 00 : NUOVO NC ALESSANDRIA     :  1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NOTTI MARTINA            : 00 : OLIMPIA VIGNOLA      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ATALI NICOLE              : 00 : ACQUA TIME               :  1'2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USANI SIMONA              : 00 : GEAS                     :  1'2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TANARI VERONICA         : 00 : OLIMPIA VIGNOLA          :  1'2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RZI CARLOTTA             : 00 : SPORT 2000 PIANORO       :  1'2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PICA AURORA               : 00 : CENTRO NUOTO BOLLATE     :  1'2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HIAPPELLI ELISA           : 00 : ARCOVEGGIO DLF           :  1'2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ESPOSITO SIMONA            : 00 : ASD GAMES SPORT          :  1'2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LIANO GINEVRA            : 00 : CN NICHELINO          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CCHI MARTINA             : 00 : CENTRO NUOTO PERSICETO   :  1'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DRIANI ALICE              : 00 : CS SAN GIUSEPPE          :  1'2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CCHETTINI PATRIZIA       : 00 : VILLA BECCHI NUOTO       :  1'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UCCHI XAMIRA              : 00 : SWIMFIT CERVIA           :  1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LIS GIORGIA              : 00 : OASI LAURA VICUNA        :  1'2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ONTANINI GRETA            : 00 : OLIMPIA VIGNOLA    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RZANTI ELENA             : 00 : NUOTO CENTER FORLI'      :  1'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LOMBO NOEMI              : 00 : POL. TICINO SPORT        :  1'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NNINO ANNA ROSA          : 00 : POL. MARANELLO           :  1'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I GIAMMARCO GRETA         : 00 : POL.COMUNALE RICCIONE    :  1'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ZAIA GIORGIA               : 00 : OASI LAURA VICUNA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RUZZI AMANDA             : 00 : ALYSPORT                 :  1'2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NTI AURORA               : 00 : UISP VIVISPORT FOSSANO   :  1'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OSI MARIA                 : 00 : VILLA BECCHI NUOTO       :  1'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LOSIMO CAMILLA           : 00 : CN NICHELINO             :  1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RASINI GIULIA            : 00 : NUOTO CENTER FORLI'      :  1'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RTE LAURA                : 00 : AZZURRA NUOTO BUCCINASCO :  1'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HANNADZADEH LEILA         : 00 : VILLA BECCHI NUOTO       :  1'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ENCHISI CAMILLA            : 00 : POL.COMUNALE RICCIONE    :  1'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LEMUR GIULIA              : 00 : ALYSPORT                 :  1'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ASCELLI LARA              : 00 : ERRENUOTOFIDENZA         :  1'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REGONI NICOLE             : 00 : UISP DEKA NUOTO LUGO     :  1'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VASUMINI ANNA              : 00 : RINASCITA TEAM ROMAGNA   :  1'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ELLISSERO CHIARA          : 00 : EQUIPE ITALIA            :  1'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HIELLINI CAMILLA          : 00 : CENTRO NUOTO BOLLATE     :  1'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NASSIGH MARTA              : 00 : EQUIPE ITALIA            :  1'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RRARI CAMILLA            : 00 : AQUA PLANET              :  1'3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NOE' CAMILLA               : 00 : POL. TICINO SPORT        :  1'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ADOVANI ELISA             : 00 : CUS BRESCIA              :  1'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KAREL ELISA                : 00 : CS CORSICO               :  1'4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UTA LUCA                : 00 : UISP RIVER BORGARO       :  1'11"2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RATTINI MICHELANGELO     : 00 : NUOTO CENTER FORLI'      :  1'13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OLA SAMUELE            : 00 : OLIMPIA VIGNOLA          :  1'14"2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I PAVEL              : 00 : NUOTO SPRINT BORGO       :  1'17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IOLI MATTIA             : 00 : DELFINO 93               :  1'18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A PIETRO               : 00 : AZZURRA NUOTO BUCCINASCO :  1'18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RRIERI MATTEO           : 00 : AZZURRA NUOTO BUCCINASCO :  1'18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RADO ANDREA             : 00 : CS SAN GIUSEPPE          :  1'19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SSINI WALTER             : 00 : AQUARIA PONTINIA         :  1'19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USO FRANCESCO           : 00 : POL. TICINO SPORT        :  1'19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GNANI SIMONE             : 00 : NUOTO CLUB SASSUOLO  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CCHETTI GIANLUCA         : 00 : POL. MARANELLO           :  1'1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URTI RICCARDO             : 00 : NUOTO CLUB 91 PARMA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ADALINI FILIPPO           : 00 : POL. MASI                :  1'2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NCESCHINI DANIELE       : 00 : JULIO S.C.S.D.           :  1'2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ADIO CARLO              : 00 : UISP CN IMOLA            :  1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GLIATI MATTEO            : 00 : NUOTO CLUB 91 PARMA      :  1'2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LLATOFFOLA ALESSANDRO    : 00 : OASI LAURA VICUNA        :  1'2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LDI MATTEO               : 00 : ARCOVEGGIO DLF           :  1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ETTA CHRISTIAN          : 00 : SPORTEGO BORGO NUOTO     :  1'2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INATO GIACOMO          : 00 : NUOTO PUTINATI           :  1'2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ZI GIACOMO              : 00 : UISP DEKA NUOTO LUGO     :  1'2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TEUZZI ALESSANDRO        : 00 : SPORT 2000 PIANORO       :  1'2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 VITIS ANDREA            : 00 : POL. MARANELLO 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TTERA ALESSANDRO         : 00 : PISCINA POSEIDON MG      :  1'2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ESARO EDOARDO             : 00 : ALYSPORT                 :  1'2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RICCHIA FABIO            : 00 : NUOTO SPRINT BORGO       :  1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UTTO ANDREA               : 00 : UISP VIVISPORT FOSSANO   :  1'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LOMBA MARCO              : 00 : NUOTO CLUB 91 PARMA      :  1'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UDATI RICCARDO            : 00 : GEAS                     :  1'2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RETTO FRANCESCO          : 00 : UISP PINEROLO NUOTO      :  1'2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OLICALDI SIMONE           : 00 : ARCOVEGGIO DLF           :  1'2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NDIERA EDOARDO           : 00 : POL. MASI                :  1'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TTONE ALESSANDRO         : 00 : UISP PINEROLO NUOTO      :  1'2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ONTICONE ALESSANDRO       : 00 : CS SAN GIUSEPPE          :  1'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RETTO JACOPO             : 00 : UISP PINEROLO NUOTO      :  1'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ALERICO FRANCESCO         : 00 : ARCOVEGGIO DLF  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ACCHINETTI FRANCESCO      : 00 : VILLA BECCHI NUOTO       :  1'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NSALVI NICOLAS           : 00 : TEAM UISP NUOTO TERNI    :  1'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ALL'OSSO GABRIELE         : 00 : UISP CN IMOLA            :  1'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ARGAGLI LUIGI             : 00 : TEAM UISP NUOTO TERNI    :  1'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ORCU LORIS                : 00 : JULIO S.C.S.D.           :  1'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ZZALI ANDREA             : 00 : AZZURRA NUOTO BUCCINASCO :  1'3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OI FILIPPO                : 00 : AZZURRA NUOTO BUCCINASCO :  1'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RABOSCHI EDOARDO         : 00 : ERRENUOTOFIDENZA         :  1'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OLINARO ANDREA            : 00 : UISP RIVER BORGARO       :  1'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RUNACCI MATTIA            : 00 : UISP PINEROLO NUOTO      :  1'3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ANGENTI LUCA              : 00 : AQUA PLANET              :  1'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RONOV NIKITA              : 00 : CENTRO NUOTO BOLLATE     :  1'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ERRARI NICOLA             : 00 : CUS BRESCIA              :  1'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OGLIA MAURO               : 00 : CARONNO PERTUSELLA       :  1'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ABULLI NICOLO'            : 00 : POL. MASI                :  1'3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NCHETTI ELIA             : 00 : ERRENUOTOFIDENZA         :  1'4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EGALINI SIMONE            : 00 : CENTRO NUOTO BOLLATE     :  1'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GNANI TOMMASO            : 00 : ERRENUOTOFIDENZA         :  1'4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OSTANZIA PIETRO           : 00 : CENTRO NUOTO BOLLATE     :  1'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CHESI GABRIELE          : 00 : CS CORSICO               :  1'4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ALIANO EMANUELE           : 00 : CARONNO PERTUSELLA       :  1'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1'05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O JACOPO              : 99 : UISP PINEROLO NUOTO      :  1'08"8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I LEONARDO            : 99 : AZZURRA NUOTO BUCCINASCO :  1'09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CCE LEONARDO             : 99 : MULTISPORTCENTER PARMA   :  1'10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OISI DAMIANO             : 99 : NUOTO PUTINATI           :  1'10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ATTISTA FRANCESCO      : 99 : DELFINO 93               :  1'11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DIFAVA RICCARDO          : 99 : UISP CN IMOLA            :  1'12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ACINO LUCA              : 99 : AQUARIA PONTINIA         :  1'13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LDRINI GIACOMO            : 99 : CENTRO NUOTO BOLLATE     :  1'13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RGONOVO LUCA             : 99 : GEAS                     :  1'14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OZZI GIUSEPPE           : 99 : PISCINA POSEIDON MG      :  1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NTURI ALESSIO            : 99 : JULIO S.C.S.D.           :  1'1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TROTI LUCA              : 99 : SWIMFIT CERVIA           :  1'1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INGUA RICCARDO            : 99 : UISP VIVISPORT FOSSANO   :  1'1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VIOLI MICHAEL            : 99 : POL. MARANELLO        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EMONA TOMMASO            : 99 : AZZURRA NUOTO BUCCINASCO :  1'1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NDIN GIORGIO             : 99 : POL.COMUNALE RICCIONE    :  1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CCURI ELIO               : 99 : CENTRO NUOTO BOLLATE     :  1'1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SPARRI FEDERICO          : 99 : UISP CN IMOLA            :  1'1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NALDI FILIPPO            : 99 : UISP DEKA NUOTO LUGO     :  1'1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A LORENZO              : 99 : GENS AQUATICA            :  1'1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KALLAVERJA MIRGEN          : 99 : NUOVO NC ALESSANDRIA     :  1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DIN EDOARDO              : 99 : UISP PINEROLO NUOTO      :  1'1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NISI FEDERICO            : 99 : GEAS                     :  1'1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RRERO MAURO              : 99 : OASI LAURA VICUNA        :  1'1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LLUCCI ALBERTO           : 99 : POL. MASI                :  1'1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ISSIROLI CRISTIANO        : 99 : TEAM UISP NUOTO TERNI    :  1'1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RTOLUCCI MATTEO          : 99 : POL.COMUNALE RICCIONE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I GIUDICI LORENZO        : 99 : AQUARIA PONTINIA         :  1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LLARDINI MATTIA          : 99 : UISP DEKA NUOTO LUGO     :  1'2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CHETTI LORENZO          : 99 : OLIMPIA VIGNOLA          :  1'2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IGNOLI LUCA               : 99 : AQUA PLANET              :  1'2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KUGLER EMANUELE            : 99 : PISCINA POSEIDON MG      :  1'2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DIALI MARCO ALVISE       : 99 : OLIMPIA VIGNOLA          :  1'2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ETRUCCI LORENZO           : 99 : RINASCITA TEAM ROMAGNA   :  1'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NELLA PIETRO             : 99 : JULIO S.C.S.D.           :  1'2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ONTELEONE MATTEO          : 99 : RINASCITA TEAM ROMAGNA   :  1'2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 ROSA ANTONIO            : 99 : CS SAN GIUSEPPE    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CHINI GIORGIO           : 99 : VIADANA NUOTO            :  1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NZANI LUCA                : 99 : CENTRO NUOTO BOLLATE     :  1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PODILUPO DANIELE         : 99 : AQUARIA PONTINIA         :  1'2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LSO MATTIA               : 99 : FILGUD                   :  1'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ASAGNA MICHELE            : 99 : SPORT 2000 PIANORO       :  1'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ALEAZZI MARCO             : 99 : AZZURRA NUOTO BUCCINASCO :  1'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TTELLI ALEX              : 99 : OLIMPIA VIGNOLA          :  1'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ZAMBELLI ANDREA            : 99 : CENTRO NUOTO BOLLATE     :  1'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ONI GABRIELE            : 99 : ASD GAMES SPORT          :  1'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RAFFINI EDOARDO          : 99 : ERRENUOTOFIDENZA         :  1'4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ROTTI GIADA              : 01 : OLIMPIA VIGNOLA          :  2'43"1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NDI ELISA               : 01 : RARI NANTES FLORENTIA    :  2'44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UCCO VERONICA            : 01 : UISP RIVER BORGARO       :  2'51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ZZI LAURA                : 01 : OLIMPIA VIGNOLA          :  2'51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ONCINI MATILDE        : 01 : UISP CN IMOLA            :  2'55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MBIASE IRENE             : 01 : OASI LAURA VICUNA        :  2'56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RIESI MARTINA            : 01 : POL. MARANELLO           :  2'57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AGNOLI MARTA           : 01 : FILGUD                   :  2'57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ZZOCA ANITA              : 01 : CN SEBASTOPOLI           :  2'58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NE CHIARA               : 01 : CN SEBASTOPOLI           :  2'59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O ALESSIA                 : 01 : CN SEBASTOPOLI           :  2'5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NAVERO ANNIKA           : 01 : UISP VIVISPORT FOSSANO   :  2'5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VELLA SARA               : 01 : CENTRO NUOTO PERSICETO   :  3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ACOSSA SOFIA            : 01 : UISP VIVISPORT FOSSANO   :  3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FFETTI ALICE             : 01 : AZZURRA NUOTO BUCCINASCO :  3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GGER KAROLINE             : 01 : AZZURRA NUOTO BUCCINASCO :  3'0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BBRI VANESSA             : 01 : NUOTO CENTER FORLI'      :  3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NDO GIULIA            : 01 : CN NICHELINO             :  3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STA ALICE                : 01 : JULIO S.C.S.D.           :  3'0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GO VIVIANA               : 01 : POL. SAN GIULIANO        :  3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DREUTTI VIRGINIA         : 01 : UISP RIVER BORGARO       :  3'0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EGRELLI FRANCESCA         : 01 : UISP CN IMOLA            :  3'0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AGALA' SYRIA             : 01 : FILGUD                   :  3'0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CCARIA CATERINA          : 01 : RINASCITA TEAM ROMAGNA   :  3'0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RRERO NORMA              : 01 : OASI LAURA VICUNA        :  3'1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ANESI MIREA               : 01 : SWIMFIT CERVIA           :  3'1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INI ANNA GIULIA          : 01 : NUOTO CLUB 91 PARMA      :  3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ERI MARIA LUCE            : 01 : ARCOVEGGIO DLF           :  3'1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ENDA GIORGIA              : 01 : UISP RIVER BORGARO       :  3'2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ABITO SOFIA             : 01 : CN SEBASTOPOLI           :  3'2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ILLA ARIANNA              : 01 : CARONNO PERTUSELLA       :  3'2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UNNA VALERIA              : 01 : AZZURRA NUOTO BUCCINASCO :  3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RDENTE ANNA              : 01 : CN SEBASTOPOLI           :  3'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GLIO LETIZIA             : 00 : AZZURRA NUOTO BUCCINASCO :  2'38"5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GIORGIA             : 00 : OLIMPIA VIGNOLA          :  2'40"6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NCHINI MARIA VITTORIA   : 00 : CENTRO NUOTO PERSICETO   :  2'42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ARI MARGHERITA         : 00 : ONDABLU                  :  2'45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PELLI FEDERICA           : 00 : DELFINO 93               :  2'50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ELLO BARBARA            : 00 : UISP VIVISPORT FOSSANO   :  2'52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RCATELLI ASIA            : 00 : POL.COMUNALE RICCIONE    :  2'52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ELLI CHIARA              : 00 : GEAS                     :  2'52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RI ELISA                 : 00 : SWIMFIT CERVIA           :  2'52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BUSCIO ORNELLA          : 00 : JULIO S.C.S.D.           :  2'54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USENZA SABRINA            : 00 : CENTRO NUOTO BOLLATE     :  2'5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TINATO MATILDE          : 00 : NUOTO PUTINATI           :  2'5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EGHIZZI GIULIA            : 00 : ONDABLU                  :  2'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ICI AURORA               : 00 : POL. MARANELLO           :  2'5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ZI ELISA                : 00 : POL.COMUNALE RICCIONE    :  2'5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ZZIOLI BEATRICE          : 00 : POL.COMUNALE RICCIONE    :  2'5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SCANO ORIANA             : 00 : OASI LAURA VICUNA        :  3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VDIS ALEXANDRA            : 00 : FILGUD                   :  3'0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DINI CARLOTTA           : 00 : MELEGNANO NUOTO          :  3'0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GLINO ARIANNA            : 00 : UISP VIVISPORT FOSSANO   :  3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CCHI LINDA               : 00 : SWIMFIT CERVIA           :  3'0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RATA SERENA               : 00 : MULTISPORTCENTER PARMA   :  3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HIAPPINI CHIARA           : 00 : POL. TREZZANO            :  3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GIAMMARCO GRETA         : 00 : POL.COMUNALE RICCIONE    :  3'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SUMINI ANNA              : 00 : RINASCITA TEAM ROMAGNA   :  3'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FRANCESCA        : 00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SWIMFIT CERVIA           :  2'40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HI FEDERICO            : 00 : CENTRO NUOTO PERSICETO   :  2'43"4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ESTO FERRINO DAVIDE      : 00 : UISP RIVER BORGARO       :  2'45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ZONI LORENZO           : 00 : POL. MARANELLO           :  2'45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RADA NICOLO'             : 00 : POL.COMUNALE RICCIONE    :  2'48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LICE LORENZO             : 00 : COOP CONS NE PARMA       :  2'48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ESE ALESSIO            : 00 : OASI LAURA VICUNA        :  2'49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SANO TOMMASO            : 00 : CN SEBASTOPOLI           :  2'50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IARRA TOMMASO            : 00 : GEAS                     :  2'51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TALI MATTEO              : 00 : OLIMPIA VIGNOLA          :  2'53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OZZO MATTEO             : 00 : JULIO S.C.S.D.           :  2'5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CELLI MATTIA             : 00 : GEAS                     :  2'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NARELLA FEDERICO         : 00 : MOLINELLANUOTO           :  2'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TOMMASO LUCA            : 00 : CN SEBASTOPOLI           :  2'5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OTARNICOLA DOMENICO       : 00 : CN SEBASTOPOLI           :  2'5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TENZA ANTONIO            : 00 : OASI LAURA VICUNA        :  3'0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OVONI ALESSANDRO          : 00 : CENTRO NUOTO PERSICETO   :  3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TTIAUDA MATTIA           : 00 : UISP VIVISPORT FOSSANO   :  3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REVISANUTTO DAVIDE        : 00 : FILGUD                   :  3'0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LENARDO FEDERICO        : 00 : CENTRO NUOTO BOLLATE     :  3'0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TTANI MATTEO             : 00 : COOP CONS NE PARMA       :  3'0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OLERA TOMMASO             : 00 : UISP PINEROLO NUOTO      :  3'0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ARDI RICCARDO             : 00 : FILGUD                   :  3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BERINI GUIDO             : 00 : POL. MARANELLO           :  3'0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RECO D'ALCEO DAVIDE       : 00 : VIADANA NUOTO            :  3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CABURRI ALESSANDRO        : 00 : EQUIPE ITALIA            :  3'0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TTONE ALESSANDRO         : 00 : UISP PINEROLO NUOTO      :  3'0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SSINI FEDERICO           : 00 : POL. MASI                :  3'1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TOLINI LORENZO          : 00 : SPORT 2000 PIANORO       :  3'1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OGLIA MAURO               : 00 : CARONNO PERTUSELLA       :  3'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'AGOSTINO SIMONE          : 00 : CN NICHELINO             :  3'2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NI DANIELE       : 00 : JULIO S.C.S.D.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SOUF ILYAS              : 00 : CN SEBASTOPOLI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XELLA ALESSANDRO           : 99 : UISP CN IMOLA            :  2'28"0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O JACOPO              : 99 : UISP PINEROLO NUOTO      :  2'28"8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2'31"1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GELILLO LORENZO          : 99 : JULIO S.C.S.D.           :  2'34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ADEI LUCA                : 99 : GEAS                     :  2'35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UCULANO DAVIDE            : 99 : CENTRO NUOTO BOLLATE     :  2'37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BERTO DAVIDE             : 99 : UISP RIVER BORGARO       :  2'37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VONI ENRICO              : 99 : POL. MARANELLO           :  2'39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CCE LEONARDO             : 99 : MULTISPORTCENTER PARMA   :  2'39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NGUA RICCARDO            : 99 : UISP VIVISPORT FOSSANO   :  2'43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ZZI LEONARDO           : 99 : UISP VIVISPORT FOSSANO   :  2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DIRITA BOGDAN            : 99 : COOP CONS NE PARMA       :  2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ANCA MATTEO             : 99 : CENTRO NUOTO PERSICETO   :  2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TORINI VALERIO MASSIMO  : 99 : OLIMPIA VIGNOLA          :  2'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ROZZI GIUSEPPE           : 99 : PISCINA POSEIDON MG      :  2'4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DI GIULIO               : 99 : ARCOVEGGIO DLF           :  2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PPELLO ALESSANDRO        : 99 : UISP CN IMOLA            :  2'4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STOLFI MATTIA             : 99 : MOLINELLANUOTO           :  2'5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NASA MATTIA              : 99 : RINASCITA NUOTO RIMINI   :  2'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INO FRANCESCO            : 99 : UISP VIVISPORT FOSSANO   :  2'5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NSOLINI GIACOMO          : 99 : COOP CONS NE PARMA       :  2'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ESAURO TOMMASO            : 99 : COOP CONS NE PARMA       :  2'5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OLLI MARCO                : 99 : RARI NANTES PRIVERNO     :  2'5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LUDA GABRIELE             : 99 : CUS BRESCIA              :  2'5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RESINI ALESSANDRO        : 99 : MULTISPORTCENTER PARMA   :  3'0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OTTENGA ALBERTO            : 99 : OASI LAURA VICUNA        :  3'0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ELLI ALESSANDRO            : 99 : POL. TREZZANO            :  3'1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2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RADINI EMMA             : 01 : POL. MARANELLO           :  1'23"4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ZZOCA ANITA              : 01 : CN SEBASTOPOLI           :  1'28"8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BINI SARA                : 01 : NUOTO SPRINT BORGO       :  1'29"0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RIESI MARTINA            : 01 : POL. MARANELLO           :  1'29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UCCO VERONICA            : 01 : UISP RIVER BORGARO       :  1'29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NAVERO ANNIKA           : 01 : UISP VIVISPORT FOSSANO   :  1'30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VELLA SARA               : 01 : CENTRO NUOTO PERSICETO   :  1'30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ZZI LAURA                : 01 : OLIMPIA VIGNOLA          :  1'31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FFETTI ALICE             : 01 : AZZURRA NUOTO BUCCINASCO :  1'31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GRELLI FRANCESCA         : 01 : UISP CN IMOLA            :  1'31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ARESCHI SARA             : 01 : COOP CONS NE PARMA       :  1'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O ALESSIA                 : 01 : CN SEBASTOPOLI           :  1'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HINI BEATRICE          : 01 : ONDABLU                  :  1'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DREUTTI VIRGINIA         : 01 : UISP RIVER BORGARO       :  1'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MBIASE IRENE             : 01 : OASI LAURA VICUNA        :  1'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MASICH ALESSIA           : 01 : AZZURRA NUOTO BUCCINASCO :  1'3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NELLI GIORGIA            : 01 : JULIO S.C.S.D.           :  1'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EZZI ILARIA              : 01 : GEAS                     :  1'3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RGANELLI CHIARA          : 01 : CENTRO NUOTO PERSICETO   :  1'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ERBINO CHIARA             : 01 : UISP PINEROLO NUOTO      :  1'3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MBARDI CECILIA           : 01 : NUOTO CENTER FORLI'      :  1'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ICCIARDI GINEVRA         : 01 : UISP CN IMOLA            :  1'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RMELLI CAROLINA          : 01 : CS SAN GIUSEPPE          :  1'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AGALA' SYRIA             : 01 : FILGUD                   :  1'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CE MELANYE               : 01 : UISP PINEROLO NUOTO      :  1'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ERI MARIA LUCE            : 01 : ARCOVEGGIO DLF           :  1'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USANO ALESSIA             : 01 : FILGUD                   :  1'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STA ALICE                : 01 : JULIO S.C.S.D.           :  1'4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RABITO SOFIA             : 01 : CN SEBASTOPOLI           :  1'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AGO VIVIANA               : 01 : POL. SAN GIULIANO        :  1'4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RTORELLA SILVIA          : 01 : NUOTO CLUB 91 PARMA      :  1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IULIANO SARA               : 01 : UISP PINEROLO NUOTO      :  1'4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OVIENI LETIZIA            : 01 : OLIMPIA VIGNOLA          :  1'4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TINENGO CHIARA          : 01 : UISP PINEROLO NUOTO      :  1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PUTO MARIA               : 01 : RARI NANTES PRIVERNO     :  1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PORITO SARA              : 01 : AZZURRA NUOTO BUCCINASCO :  1'4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GOTTI ELISA             : 01 : ARGENTA NUOTO            :  1'4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ESTRI GIULIA             : 01 : MULTISPORTCENTER PARMA   :  1'4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REMASCHI GIORGIA          : 01 : POL. TICINO SPORT        :  1'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QEMALI ALESSIA             : 01 : UISP VIVISPORT FOSSANO   :  1'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OTTI ELISA                : 01 : NUOTO CENTER FORLI'      :  1'4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AVARO CHIARA              : 01 : NUOVO NC ALESSANDRIA     :  1'4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LADINO ALESSANDRA        : 01 : MULTISPORTCENTER PARMA   :  1'4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ORARA LUCIA               : 01 : UISP DEKA NUOTO LUGO     :  1'4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ZAVALLONI ALESSIA          : 01 : SWIMFIT CERVIA           :  1'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ETRUZZO GAIA              : 01 : JULIO S.C.S.D.           :  1'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IELLO MELANIE            : 01 : AQUARIA PONTINIA         :  1'5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RESI CATERINA             : 01 : CS CORSICO               :  1'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IARRUSSO MARINA           : 01 : POL. TREZZANO            :  1'5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ACCIONE MARTA             : 01 : GARDANELLA SPORT VILLAGE :  1'5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OBOTTI ALLEGRA            : 01 : NUOVO NC ALESSANDRIA     :  1'5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USSO ALESSIA              : 01 : AROUND SPORT             :  1'5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RIANI ELISA              : 01 : CARONNO PERTUSELLA       :  1'5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ESARIN ALESSIA            : 01 : FORUM                    :  1'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ALA ELENA                 : 01 : CENTRO NUOTO BOLLATE     :  1'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LANDIZZI MIRIANA          : 01 : UISP PINEROLO NUOTO      :  1'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VALIERE MARTINA          : 01 : MULTISPORTCENTER PARMA   :  1'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ISANIELLO CECILIA         : 01 : UISP PINEROLO NUOTO      :  1'5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ERAVIGLIA ALISSA          : 01 : POL. TICINO SPORT        :  1'5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ELLEGRINI GIORGIA         : 01 : VILLA BECCHI NUOTO       :  1'5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ANDREIS SARA               : 01 : ARCOVEGGIO DLF           :  1'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ANCLINI LETIZIA           : 01 : EQUIPE ITALIA            :  2'0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AGHBABI AICHA             : 01 : POL.COMUNALE RICCIONE    :  2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INQUILLI GIORGIA          : 01 : ACQUARAMA PISTOIA        :  2'0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ARINI ALICE               : 01 : POL. TICINO SPORT        :  2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GIORGIA             : 00 : OLIMPIA VIGNOLA          :  1'21"1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RGI P. SOFIA            : 00 : COOP CONS NE PARMA       :  1'21"4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INI VALERIA             : 00 : ALYSPORT                 :  1'22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MBALDI CHIARA            : 00 : POL. MASI                :  1'23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SSBAUMER ASIA            : 00 : GENS AQUATICA            :  1'25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PANE MARIA GIOVANNA     : 00 : UISP DEKA NUOTO LUGO     :  1'26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DAGNINI CHIARA          : 00 : UISP CN IMOLA            :  1'29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ELLO BARBARA            : 00 : UISP VIVISPORT FOSSANO   :  1'29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RPELLI FEDERICA           : 00 : DELFINO 93               :  1'30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TONI ALESSIA             : 00 : NUOTO CLUB SASSUOLO      :  1'30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LEGARO REBECCA          : 00 : UISP RIVER BORGARO       :  1'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IVERIO AGNESE            : 00 : UISP VIVISPORT FOSSANO   :  1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SPOSITO SIMONA            : 00 : ASD GAMES SPORT          :  1'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ZI ELISA                : 00 : POL.COMUNALE RICCIONE    :  1'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INOSSI GAIA               : 00 : AZZURRA NUOTO BUCCINASCO :  1'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VITO MARIN ALESSANDRA    : 00 : UISP RIVER BORGARO       :  1'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GANO' MARIA              : 00 : POL. TICINO SPORT        :  1'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QUADRI FRANCESCA           : 00 : POL. MASI                :  1'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CCARIA MARTA             : 00 : NUOVO NC ALESSANDRIA     :  1'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SCANO ORIANA             : 00 : OASI LAURA VICUNA        :  1'3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STELLARI ELENA           : 00 : OLIMPIA VIGNOLA          :  1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DRIANI ALICE              : 00 : CS SAN GIUSEPPE          :  1'3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USANI SIMONA              : 00 : GEAS                     :  1'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GAVERO ANNAGIULIA        : 00 : COOP CONS NE PARMA       :  1'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ROPEA YLENIA              : 00 : AZZURRA NUOTO BUCCINASCO :  1'3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COGNANI FRANCESCA        : 00 : RINASCITA TEAM ROMAGNA   :  1'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NTINATO MATILDE          : 00 : NUOTO PUTINATI           :  1'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USCONI SARA               : 00 : RINASCITA TEAM ROMAGNA   :  1'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HIAPPELLI ELISA           : 00 : ARCOVEGGIO DLF           :  1'3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RIGO GIOIA                : 00 : NUOTO PUTINATI           :  1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NELLI MATILDA            : 00 : RINASCITA TEAM ROMAGNA   :  1'3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RIGELLETTI EMMA          : 00 : POL. MASI                :  1'3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RASINI GIULIA            : 00 : NUOTO CENTER FORLI'      :  1'4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ELANI ELISA               : 00 : ACQUARAMA PISTOIA        :  1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LDRATI CHIARA             : 00 : CENTRO NUOTO BOLLATE     :  1'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ERRARI CAMILLA            : 00 : AQUA PLANET              :  1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UMIATI VANESSA            : 00 : NUOTO PUTINATI           :  1'4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AGLIOLI CATERINA          : 00 : ARGENTA NUOTO            :  1'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CUZZA SARA               : 00 : CARONNO PERTUSELLA       :  1'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BBO FRANCESCA            : 00 : RARI NANTES PRIVERNO     :  1'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ORSINI DESIREE'            : 00 : RARI NANTES PRIVERNO     :  1'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I GALLO GIULIA            : 00 : CN NICHELINO             :  1'4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QUADRELLI ALICE            : 00 : AQUA PLANET              :  1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ERTOLINI GIORGIA          : 00 : SPORTEGO BORGO NUOTO     :  1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OLETTI BEATRICE           : 00 : SPORTEGO BORGO NUOTO     :  1'4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AGHI VALERIA              : 00 : CARONNO PERTUSELLA       :  1'4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RATI ALESSIA              : 00 : NUOTO CENTER FORLI'      :  1'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 ROSA ELENA              : 00 : CS SAN GIUSEPPE          :  1'4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ZAIA GIORGIA               : 00 : OASI LAURA VICUNA        :  1'4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I GIUGNO MORENA           : 00 : VILLA BECCHI NUOTO       :  1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RIMALDI CHIARA            : 00 : SPORT 2000 PIANORO       :  1'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CACE LUCREZIA            : 00 : AQUA PLANET              :  1'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IGNA MARIA SOLE           : 00 : VILLA BECCHI NUOTO       :  1'4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UASTALLA CAMILLA          : 00 : CS CORSICO               :  1'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CALA MARGHERITA           : 00 : GARDANELLA SPORT VILLAGE :  1'5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ELLEGRINO EMMA            : 00 : MULTISPORTCENTER PARMA   :  1'5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TRICANATO ELENA            : 00 : MULTISPORTCENTER PARMA   :  1'5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ECCO FRANCESCA            : 00 : CARONNO PERTUSELLA       :  1'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SIA CHRISTIAN            : 00 : ALYSPORT                 :  1'19"2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PROTTI LEONARDO          : 00 : POL. MASI                :  1'20"6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ETTI LUCA             : 00 : DELFINO 93               :  1'20"9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TTANI MATTEO             : 00 : COOP CONS NE PARMA       :  1'23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ESTO FERRINO DAVIDE      : 00 : UISP RIVER BORGARO       :  1'24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GON THOMAS               : 00 : NUOTO SPRINT BORGO       :  1'25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ERARDI NICOLO'           : 00 : VIADANA NUOTO            :  1'25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ZONI MICHAEL            : 00 : SPORTEGO BORGO NUOTO     :  1'27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ESINI SIMONE          : 00 : ARCOVEGGIO DLF           :  1'28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IARRA TOMMASO            : 00 : GEAS                     :  1'29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NCI LUCA                 : 00 : AQUARIA PONTINIA         :  1'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NCERTI ANDREA             : 00 : NUOTO CLUB SASSUOLO      :  1'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TOMMASO LUCA            : 00 : CN SEBASTOPOLI           :  1'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NETTA STEFANO           : 00 : UISP PINEROLO NUOTO      :  1'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MANI LORENZO             : 00 : TEAM UISP NUOTO TERNI    :  1'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ALI MATTEO              : 00 : OLIMPIA VIGNOLA          :  1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LIS CHRISTIAN            : 00 : OASI LAURA VICUNA        :  1'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SELLI MATTEO             : 00 : POL. MASI                :  1'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SSINI WALTER             : 00 : AQUARIA PONTINIA         :  1'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MARRI NICOLA             : 00 : NUOTO SPRINT BORGO       :  1'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LEMENTE MARCO             : 00 : CN SEBASTOPOLI           :  1'3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ZI GIACOMO              : 00 : UISP DEKA NUOTO LUGO     :  1'3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TENZA ANTONIO            : 00 : OASI LAURA VICUNA        :  1'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TICONE ALESSANDRO       : 00 : CS SAN GIUSEPPE          :  1'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TINO EUGENIO             : 00 : AQUA PLANET              :  1'3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ALL'OSSO GABRIELE         : 00 : UISP CN IMOLA            :  1'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SSINI FEDERICO           : 00 : POL. MASI                :  1'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RETTO FRANCESCO          : 00 : UISP PINEROLO NUOTO      :  1'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UDATI RICCARDO            : 00 : GEAS                     :  1'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CORA DANIELE            : 00 : POL. TICINO SPORT    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RELLI RICCARDO           : 00 : MOLINELLANUOTO           :  1'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TTIAUDA FRANCESCO        : 00 : UISP VIVISPORT FOSSANO   :  1'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ULIZZI ALEXANDRO          : 00 : ARCOVEGGIO DLF           :  1'3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LTRAMO EDOARDO           : 00 : UISP PINEROLO NUOTO      :  1'3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OSSI MATTIA               : 00 : CN NICHELINO             :  1'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KECI ANXHELO               : 00 : UISP CN IMOLA            :  1'4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IENGO MATTIA              : 00 : EQUIPE ITALIA            :  1'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SCIO MATTEO              : 00 : CENTRO NUOTO PERSICETO   :  1'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LUCCI IVAN               : 00 : ARCOVEGGIO DLF        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ANTOLINI LORENZO          : 00 : SPORT 2000 PIANORO       :  1'4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VETKOV DAVIDE             : 00 : AQUA PLANET              :  1'4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RICARICO NAZARIO          : 00 : CN NICHELINO             :  1'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HIRARDOTTI THOMAS         : 00 : ERRENUOTOFIDENZA         :  1'4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RANDI RICCARDO            : 00 : NUOTO CENTER FORLI'      :  1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ICCI NICOLO'              : 00 : TEAM UISP NUOTO TERNI    :  1'4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NSALVI NICOLAS           : 00 : TEAM UISP NUOTO TERNI    :  1'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RNEVALI CARLO            : 00 : ARCOVEGGIO DLF           :  1'5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ARISE FILIPPO             : 00 : NUOTO PUTINATI           :  1'5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LORENZO           : 99 : AZZURRA NUOTO BUCCINASCO :  1'14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TTONE THOMAS             : 99 : NUOTO CLUB SASSUOLO      :  1'17"2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NCOLETTO ANDREA          : 99 : UISP PINEROLO NUOTO      :  1'18"9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ADEI LUCA                : 99 : GEAS                     :  1'19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MARCO             : 99 : RINASCITA TEAM ROMAGNA   :  1'19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XELLA ALESSANDRO           : 99 : UISP CN IMOLA            :  1'19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BU SEBASTIAN             : 99 : CN SEBASTOPOLI           :  1'20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O ALESSANDRO        : 99 : UISP CN IMOLA            :  1'20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ATTINI GIAN GIACOMO      : 99 : SPORTEGO BORGO NUOTO     :  1'21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'ALESSIO LUCA             : 99 : AQUARIA PONTINIA         :  1'22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DIRITA BOGDAN            : 99 : COOP CONS NE PARMA       :  1'2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ESSANDRI RICCARDO        : 99 : POL.COMUNALE RICCIONE    :  1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TORINI VALERIO MASSIMO  : 99 : OLIMPIA VIGNOLA          :  1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DI GIULIO               : 99 : ARCOVEGGIO DLF           :  1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NTANA NICOLO'            : 99 : SPORTEGO BORGO NUOTO     :  1'2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BBATE CHRISTIAN           : 99 : CENTRO NUOTO BOLLATE     :  1'2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ICLI MATTEO               : 99 : CENTRO NUOTO BOLLATE     :  1'2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LETTO EDOARDO           : 99 : CN NICHELINO             :  1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ZZONI GIOVANNI           : 99 : POL. MASI                :  1'2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RAZZI ANDREA              : 99 : NUOTO PUTINATI           :  1'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RADAIOLI MATTEO          : 99 : NUOTO CENTER FORLI'      :  1'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RGA FEDERICO             : 99 : ASD GAMES SPORT          :  1'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AZZETTA SUMAN             : 99 : JULIO S.C.S.D.           :  1'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RELLI ALESSANDRO         : 99 : AZZURRA NUOTO BUCCINASCO :  1'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SSARELLI GIOVANNI        : 99 : TEAM UISP NUOTO TERNI    :  1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ELLA PIETRO             : 99 : JULIO S.C.S.D.           :  1'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ERESINI ALESSANDRO        : 99 : MULTISPORTCENTER PARMA   :  1'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LIZZI LEONARDO           : 99 : UISP VIVISPORT FOSSANO   :  1'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NSOLINI GIACOMO          : 99 : COOP CONS NE PARMA       :  1'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ULON MATTEO              : 99 : CN NICHELINO             :  1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GNINI LORENZO            : 99 : POL. MASI                :  1'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SANO GABRIELE            : 99 : CS CORSICO               :  1'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OLDANI DAVIDE              : 99 : POL. TICINO SPORT        :  1'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RINI MATTEO              : 99 : EQUIPE ITALIA            :  1'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RCHETTI LORENZO          : 99 : OLIMPIA VIGNOLA          :  1'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ERTOLDI RICCARDO          : 99 : ALYSPORT              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UCONI MICHELE             : 99 : TEAM UISP NUOTO TERNI    :  1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USSO NICOLO'              : 99 : UISP PINEROLO NUOTO      :  1'3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OMBELLI ANDREA             : 99 : FILGUD                   :  1'3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LDO LORENZO              : 99 : OASI LAURA VICUNA        :  1'3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OTENTE MANUEL             : 99 : FILGUD                   :  1'4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OTTENGA ALBERTO            : 99 : OASI LAURA VICUNA        :  1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SCUCCI GIANMARCO         : 99 : ACQUARAMA PISTOIA        :  1'4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ARINACCI DIEGO            : 99 : TEAM UISP NUOTO TERNI    :  1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2'02"2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SSBAUMER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ELI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IMPIA VIGNOLA            :    :                          :  2'03"71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COMUNALE RICCIONE      :    :                          :  2'04"0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ZOLA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IOLI BEATRIC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ELLI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 MASI A                :    :                          :  2'04"2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        :    :                          :  2'05"3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CN IMOLA              :    :                          :  2'06"4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ZZURRA NUOTO BUCCINASCO   :    :                          :  2'06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YSPORT                   :    :                          :  2'06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NDABLU                    :    :                          :  2'07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OP CONS NE PARMA         :    :                          :  2'07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PUTINATI             :    :                          :  2'0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 MARANELLO             :    :                          :  2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AS                       :    :                          :  2'0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NTRO NUOTO PERSICETO A   :    :                          :  2'0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LLA BECCHI NUOTO         :    :                          :  2'1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JULIO S.C.S.D.             :    :                          :  2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VO NC ALESSANDRIA       :    :                          :  2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UISP VIVISPORT FOSSANO     :    :                          :  2'1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NASCITA TEAM ROMAGNA 2   :    :                          :  2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LIMPIA VIGNOLA            :    :                          :  2'1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NTRO NUOTO BOLLATE       :    :                          :  2'1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N NICHELINO               :    :                          :  2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CQUA TIME                 :    :                          :  2'1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RCOVEGGIO DLF             :    :                          :  2'1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WIMFIT CERVIA             :    :                          :  2'1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S CORSICO                 :    :                          :  2'1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ASI LAURA VICUNA          :    :                          :  2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ILGUD                     :    :                          :  2'1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UISP VIVISPORT FOSSANO     :    :                          :  2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OL.COMUNALE RICCIONE 2    :    :                          :  2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UOTO CLUB 91 PARMA        :    :                          :  2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UISP DEKA NUOTO LUGO       :    :                          :  2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L. TICINO SPORT          :    :                          :  2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N SEBASTOPOLI             :    :                          :  2'2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L. MASI B                :    :                          :  2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UOTO CENTER FORLI'        :    :                          :  2'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NASCITA TEAM ROMAGNA     :    :                          :  2'2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ENTRO NUOTO PERSICETO B   :    :                          :  2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ELEGNANO NUOTO            :    :                          :  2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UISP PINEROLO NUOTO        :    :                          :  2'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PORT 2000 PIANORO         :    :                          :  2'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OL. SAN GIULIANO          :    :                          :  2'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RONNO PERTUSELLA         :    :                          :  2'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ULTISPORTCENTER PARMA     :    :                          :  3'0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ORUM                      :    :                          :  3'0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FINO 93                 :    :                          :  1'53"8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TTARAN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LANDA MARCEL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CN IMOLA              :    :                          :  1'55"9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ARR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DIFAVA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XELLA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PINEROLO NUOTO        :    :                          :  1'57"0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UVET MAXIM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DIN EDOAR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O JACO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COLETTO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ISP RIVER BORGARO         :    :                          :  1'57"3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BOLLATE       :    :                          :  1'57"7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JULIO S.C.S.D.             :    :                          :  1'58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MASI A                :    :                          :  1'58"5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DEKA NUOTO LUGO       :    :                          :  1'59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COVEGGIO DLF             :    :                          :  1'59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ZZURRA NUOTO BUCCINASCO   :    :                          :  1'59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AS                       :    :                          :  2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COMUNALE RICCIONE      :    :                          :  2'0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QUARIA PONTINIA           :    :                          :  2'0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ORT 2000 PIANORO         :    :                          :  2'0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UISP VIVISPORT FOSSANO     :    :                          :  2'0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 MARANELLO             :    :                          :  2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CLUB SASSUOLO        :    :                          :  2'0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OP CONS NE PARMA         :    :                          :  2'0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LYSPORT                   :    :                          :  2'0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NTRO NUOTO PERSICETO     :    :                          :  2'0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UOTO SPRINT BORGO         :    :                          :  2'0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L. MASI B                :    :                          :  2'0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UOTO CLUB 91 PARMA        :    :                          :  2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OLIMPIA VIGNOLA            :    :                          :  2'0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PUTINATI             :    :                          :  2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SCINA POSEIDON MG        :    :                          :  2'0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PORTEGO BORGO NUOTO       :    :                          :  2'0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UOTO CENTER FORLI'        :    :                          :  2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EAM UISP NUOTO TERNI      :    :                          :  2'0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ENS AQUATICA              :    :                          :  2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N SEBASTOPOLI             :    :                          :  2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INASCITA TEAM ROMAGNA     :    :                          :  2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ILGUD                     :    :                          :  2'1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S CORSICO                 :    :                          :  2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N NICHELINO               :    :                          :  2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UISP CN IMOLA 2            :    :                          :  2'1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RCOVEGGIO DLF B           :    :                          :  2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OASI LAURA VICUNA          :    :                          :  2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UISP VIVISPORT FOSSANO     :    :                          :  2'1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RONNO PERTUSELLA         :    :                          :  2'2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S SAN GIUSEPPE            :    :                          :  2'2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2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CORRADINI EMMA             : 01 : POL. MARANELLO           :  1'04"5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ANTINO LAURA           : 01 : NUOTO PUTINATI           :  1'06"0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SCHI ANITA               : 01 : VIADANA NUOTO            :  1'08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IDO ELENA BIANCA         : 01 : UISP RIVER BORGARO       :  1'08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LARI MARTINA            : 01 : POL. MARANELLO           :  1'09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TELLI BENEDETTA         : 01 : NUOTO CLUB 91 PARMA      :  1'09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UZYR DANIELA              : 01 : CN SEBASTOPOLI           :  1'09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TTALA' MARTINA           : 01 : OLIMPIA VIGNOLA          :  1'10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AGNINI SARA            : 01 : JULIO S.C.S.D.           :  1'10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RGIS BEATRICE           : 01 : UISP RIVER BORGARO       :  1'11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CHETTI GIULIA           : 01 : RINASCITA TEAM ROMAGNA   :  1'1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ONVITO EMMA               : 01 : GEAS                     :  1'1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AGHINI CATERINA         : 01 : POL.COMUNALE RICCIONE    :  1'1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UNI ALICE                : 01 : CENTRO NUOTO PERSICETO   :  1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MASICH ALESSIA           : 01 : AZZURRA NUOTO BUCCINASCO :  1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ARI LUCREZIA           : 01 : ONDABLU                  :  1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NGHI ARIANNA             : 01 : UISP RIVER BORGARO       :  1'1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TIGNOLI MATILDE          : 01 : OLIMPIA VIGNOLA   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URA LUDOVICA              : 01 : CN SEBASTOPOLI           :  1'1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RESSI ELISA              : 01 : CN SEBASTOPOLI           :  1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NARDI SARA              : 01 : GENS AQUATICA            :  1'1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ETTO ALICE              : 01 : DELFINO 93            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INI MARTINA              : 01 : ONDABLU                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LERNIA GIULIA           : 01 : MELEGNANO NUOTO          :  1'1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NASSERO MIRIAM           : 01 : UISP VIVISPORT FOSSANO   :  1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U GIULIA                : 01 : OASI LAURA VICUNA        :  1'1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NDINI MATILDE            : 01 : ACQUARAMA PISTOIA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RESI CATERINA             : 01 : CS CORSICO               :  1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ELIA MARTINA               : 01 : UISP VIVISPORT FOSSANO   :  1'1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USANO ALESSIA             : 01 : FILGUD                   :  1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ORETI CARLOTTA            : 01 : UISP CN IMOLA            :  1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RUNZO GRETA               : 01 : GEAS                     :  1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 ANGELIS SARA            : 01 : CENTRO NUOTO PERSICETO   :  1'1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ANESI MIREA               : 01 : SWIMFIT CERVIA           :  1'1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LLONI ARIANNA            : 01 : GENS AQUATICA            :  1'1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ERARDI SABRINA            : 01 : FILGUD                   :  1'1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ERRERO NORMA              : 01 : OASI LAURA VICUNA    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UICCIARDI GINEVRA         : 01 : UISP CN IMOLA            :  1'1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ACOMELLI TIZIANA         : 01 : POL. SAN GIULIANO        :  1'1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RNINI JULIA              : 01 : AQUA PLANET              :  1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BRI ILARIA               : 01 : POL. MASI                :  1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ERAVIGLIA ALISSA          : 01 : POL. TICINO SPORT        :  1'2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VILLA ARIANNA              : 01 : CARONNO PERTUSELLA 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CHINI BEATRICE          : 01 : ONDABLU                  :  1'2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NELLA FRANCESCA          : 01 : JULIO S.C.S.D.           :  1'2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ERBINO CHIARA             : 01 : UISP PINEROLO NUOTO      :  1'2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ERMELLI CAROLINA          : 01 : CS SAN GIUSEPPE          :  1'2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OBOTTI ALLEGRA            : 01 : NUOVO NC ALESSANDRIA     :  1'2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 GIRONIMO GIORGIA        : 01 : POL. SAN GIULIANO        :  1'2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ZZI ALESSIA              : 01 : CENTRO NUOTO BOLLATE     :  1'2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ABINA MARIATERESA         : 01 : MOLINELLANUOTO           :  1'2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RGOTTI ELISA             : 01 : ARGENTA NUOTO      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ORETTO FRANCESCA          : 01 : AZZURRA NUOTO BUCCINASCO :  1'2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QEMALI ALESSIA             : 01 : UISP VIVISPORT FOSSANO   :  1'2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ARGANELLI CHIARA          : 01 : CENTRO NUOTO PERSICETO   :  1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ZZONI FRANCESCA          : 01 : POL. MASI             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TORTORELLA SILVIA          : 01 : NUOTO CLUB 91 PARMA      :  1'2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RBIERI GIULIA            : 01 : ARCOVEGGIO DLF           :  1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SSATARO CHIARA           : 01 : POL. SAN GIULIANO        :  1'2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ENDA GIORGIA              : 01 : UISP RIVER BORGARO       :  1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ALMENTA ARIANNA           : 01 : ASD GAMES SPORT          :  1'2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REMASCHI GIORGIA          : 01 : POL. TICINO SPORT        :  1'2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E CRESCENZO MICOL         : 01 : RINASCITA NUOTO RIMINI   :  1'2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UNNA VALERIA              : 01 : AZZURRA NUOTO BUCCINASCO :  1'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OVATTI LUDOVICA           : 01 : CENTRO NUOTO PERSICETO   :  1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LAGHBABI AICHA             : 01 : POL.COMUNALE RICCIONE    :  1'2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AROZZI BENEDETTA          : 01 : POL. MASI             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LEVA MARIALUNA             : 01 : SPORT 2000 PIANORO       :  1'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RTINENGO CHIARA          : 01 : UISP PINEROLO NUOTO      :  1'2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ELOTTI LAURA              : 01 : CENTRO NUOTO PERSICETO   :  1'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IZZI MARTINA              : 01 : MELEGNANO NUOTO          :  1'2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RIANI ELISA              : 01 : CARONNO PERTUSELLA       :  1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ANGALLI NICOLE            : 01 : MELEGNANO NUOTO          :  1'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LANDIZZI MIRIANA          : 01 : UISP PINEROLO NUOTO      :  1'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NIGRO VERONICA             : 01 : RINASCITA NUOTO RIMINI   :  1'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ORARA LUCIA               : 01 : UISP DEKA NUOTO LUGO     :  1'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NGOLINI GRETA            : 01 : VILLA BECCHI NUOTO       :  1'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LIONETTI IRENE             : 01 : FILGUD                   :  1'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USSO ALESSIA              : 01 : AROUND SPORT             :  1'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E ROSA ILENIA             : 01 : FILGUD                   :  1'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ARENTI GEA                : 01 : NUOTO PIOMBINO           :  1'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ZAVALLONI ALESSIA          : 01 : SWIMFIT CERVIA        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AURI MATILDE              : 01 : GARDANELLA SPORT VILLAGE :  1'3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FAVARO CHIARA              : 01 : NUOVO NC ALESSANDRIA     :  1'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ACCIONE MARTA             : 01 : GARDANELLA SPORT VILLAGE :  1'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ANNIZZARO ALESSIA         : 01 : CN NICHELINO             :  1'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ALA ELENA                 : 01 : CENTRO NUOTO BOLLATE     :  1'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NDREIS SARA               : 01 : ARCOVEGGIO DLF        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ARINI ALICE               : 01 : POL. TICINO SPORT        :  1'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OSCONI NICOLE             : 01 : RINASCITA NUOTO RIMINI   :  1'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ELLEGRINI GIORGIA         : 01 : VILLA BECCHI NUOTO       :  1'3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INQUILLI GIORGIA          : 01 : ACQUARAMA PISTOIA        :  1'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ESARIN ALESSIA            : 01 : FORUM                    :  1'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ISANIELLO CECILIA         : 01 : UISP PINEROLO NUOTO      :  1'4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NEGRI GRETA                : 01 : GARDANELLA SPORT VILLAGE :  1'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NCLINI LETIZIA           : 01 : EQUIPE ITALIA            :  1'5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A1. Precedente: 1'04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STA ELEONORA (UISP RIVER BORGARO) del 23-06-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FELICI BEATRICE            : 00 : GENS AQUATICA            :  1'01"1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OPPI FEDERICA            : 00 : COOP CONS NE PARMA       :  1'04"5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I CHIARA                : 00 : ACQUA TIME               :  1'04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OTTI SILVIA             : 00 : MOLINELLANUOTO           :  1'05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CCAFURNI VIOLA           : 00 : NUOVO NC ALESSANDRIA     :  1'05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ELISA             : 00 : GENS AQUATICA            :  1'05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ISONI MARTINA            : 00 : POL.COMUNALE RICCIONE    :  1'05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NTUZZI LUCREZIA          : 00 : ONDABLU                  :  1'07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USTINI IRENE              : 00 : POL. MASI                :  1'07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MBALDI CHIARA            : 00 : POL. MASI                :  1'07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CINI BEATRICE            : 00 : OLIMPIA VIGNOLA          :  1'0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LLEGARO REBECCA          : 00 : UISP RIVER BORGARO       :  1'0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RDI MARGHERITA           : 00 : DELFINO 93               :  1'0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CCARI MARGHERITA         : 00 : ONDABLU                  :  1'0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ERI ELISA                 : 00 : SWIMFIT CERVIA           :  1'0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ROPEA YLENIA              : 00 : AZZURRA NUOTO BUCCINASCO :  1'0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SSARENTE ELISABETTA      : 00 : VILLA BECCHI NUOTO       :  1'0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ADAGNINI CHIARA          : 00 : UISP CN IMOLA            :  1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GANIELLO GIORGIA        : 00 : UISP VIVISPORT FOSSANO   :  1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ERO GIULIA             : 00 : UISP VIVISPORT FOSSANO   :  1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ORENZOLA LINDA           : 00 : POL.COMUNALE RICCIONE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NOTTI MARTINA            : 00 : OLIMPIA VIGNOLA          :  1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HETTI GIULIA              : 00 : UISP CN IMOLA            :  1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ALDEZ ALESSIA             : 00 : CN NICHELINO            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ALPANE MARIA GIOVANNA     : 00 : UISP DEKA NUOTO LUGO 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I SVEVA                 : 00 : VILLA BECCHI NUOTO       :  1'1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ATTERI GIULIA            : 00 : COOP CONS NE PARMA       :  1'1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INGUANTI ALICE            : 00 : POL. MASI                :  1'1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QUADRI FRANCESCA           : 00 : POL. MASI                :  1'1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ALLINI ARIANNA            : 00 : NUOTO SPRINT BORGO       :  1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GIA CHIARA              : 00 : CS CORSICO               :  1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AMAGNI MARTINA            : 00 : UISP DEKA NUOTO LUGO     :  1'1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USENZA SABRINA            : 00 : CENTRO NUOTO BOLLATE     :  1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NTANARI VERONICA         : 00 : OLIMPIA VIGNOLA          :  1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IORGI P. SOFIA            : 00 : COOP CONS NE PARMA       :  1'1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PADA MATILDE              : 00 : RINASCITA TEAM ROMAGNA   :  1'1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RTILE ELISA              : 00 : JULIO S.C.S.D.           :  1'1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TTI VITTORIA             : 00 : MOLINELLANUOTO           :  1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PICA AURORA               : 00 : CENTRO NUOTO BOLLATE     :  1'1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RATINI MARGHERITA         : 00 : NUOVO NC ALESSANDRIA     :  1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RUZZI AMANDA             : 00 : ALYSPORT         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ALIANO GINEVRA            : 00 : CN NICHELINO             :  1'1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UCCHI XAMIRA              : 00 : SWIMFIT CERVIA           :  1'1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RZANTI ELENA             : 00 : NUOTO CENTER FORLI'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IGANO' MARIA              : 00 : POL. TICINO SPORT        :  1'1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NNINO ANNA ROSA          : 00 : POL. MARANELLO    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USCONI SARA               : 00 : RINASCITA TEAM ROMAGNA   :  1'1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NATALI JESSICA             : 00 : ACQUA TIME               :  1'1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ASCELLI LARA              : 00 : ERRENUOTOFIDENZA         :  1'1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RIVERIO AGNESE            : 00 : UISP VIVISPORT FOSSANO   :  1'1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ARTARI VALENTINA          : 00 : ARCOVEGGIO DLF           :  1'1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LINOSSI GAIA               : 00 : AZZURRA NUOTO BUCCINASCO :  1'1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ALIS GIORGIA              : 00 : OASI LAURA VICUNA        :  1'1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VDIS ALEXANDRA            : 00 : FILGUD                   :  1'1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OSI MARIA                 : 00 : VILLA BECCHI NUOTO       :  1'1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NATALI NICOLE              : 00 : ACQUA TIME               :  1'1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OLOMBO NOEMI              : 00 : POL. TICINO SPORT        :  1'1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AMERRO SILVIA             : 00 : CN SEBASTOPOLI           :  1'1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EDDA GIULIA               : 00 : NUOTO SPRINT BORGO       :  1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AVITO MARIN ALESSANDRA    : 00 : UISP RIVER BORGARO       :  1'1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OGLINO ARIANNA            : 00 : UISP VIVISPORT FOSSANO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OGAVERO ANNAGIULIA        : 00 : COOP CONS NE PARMA       :  1'1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ANDINI CARLOTTA           : 00 : MELEGNANO NUOTO          :  1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ANTI AURORA               : 00 : UISP VIVISPORT FOSSANO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I GALLO GIULIA            : 00 : CN NICHELINO             :  1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OCCHI MARTINA             : 00 : CENTRO NUOTO PERSICETO   :  1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GNANI ANNALISA           : 00 : ALYSPORT                 :  1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CCHETTINI PATRIZIA       : 00 : VILLA BECCHI NUOTO  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ALLA FAVERA MARICA        : 00 : OASI LAURA VICUNA        :  1'1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ARIGELLETTI EMMA          : 00 : POL. MASI                :  1'1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ENCHISI CAMILLA            : 00 : POL.COMUNALE RICCIONE    :  1'1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STIGLIA LAVINIA          : 00 : RINASCITA TEAM ROMAGNA   :  1'1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ZZOLINO ELEONORA         : 00 : NUOTO CLUB SASSUOLO      :  1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RISAFULLI RUTH            : 00 : ACQUA TIME               :  1'1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LOSIMO CAMILLA           : 00 : CN NICHELINO       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MPUS ANNA                : 00 : CN NICHELINO        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TAGLIOLI CATERINA          : 00 : ARGENTA NUOTO            :  1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TONELLI MATILDA            : 00 : RINASCITA TEAM ROMAGNA   :  1'1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RTONI ALESSIA             : 00 : NUOTO CLUB SASSUOLO      :  1'1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ELLISSERO CHIARA          : 00 : EQUIPE ITALIA            :  1'1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RATI ALESSIA              : 00 : NUOTO CENTER FORLI'      :  1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FREGONI NICOLE             : 00 : UISP DEKA NUOTO LUGO     :  1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DE ROSA ELENA              : 00 : CS SAN GIUSEPPE          :  1'2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LEMUR GIULIA              : 00 : ALYSPORT               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ASTELLARI ELENA           : 00 : OLIMPIA VIGNOLA          :  1'2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FRIGO GIOIA                : 00 : NUOTO PUTINATI           :  1'2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GHANNADZADEH LEILA         : 00 : VILLA BECCHI NUOTO       :  1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KAREL ELISA                : 00 : CS CORSICO               :  1'2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NASSIGH MARTA              : 00 : EQUIPE ITALIA            :  1'2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ORSINI DESIREE'            : 00 : RARI NANTES PRIVERNO     :  1'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QUADRELLI ALICE            : 00 : AQUA PLANET              :  1'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RIMALDI CHIARA            : 00 : SPORT 2000 PIANORO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OCUZZA SARA               : 00 : CARONNO PERTUSELLA       :  1'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GUASTALLA CAMILLA          : 00 : CS CORSICO               :  1'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QUATTRONI GIULIA           : 00 : POL. SAN GIULIANO        :  1'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CACE LUCREZIA            : 00 : AQUA PLANET              :  1'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ONTEROSSO GAIA            : 00 : CENTRO NUOTO BOLLATE     :  1'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ELANI ELISA               : 00 : ACQUARAMA PISTOIA        :  1'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VIGNA MARIA SOLE           : 00 : VILLA BECCHI NUOTO       :  1'2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TUMIATI VANESSA            : 00 : NUOTO PUTINATI           :  1'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RAGGI GIULIA               : 00 : SPORT 2000 PIANORO       :  1'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BABBO FRANCESCA            : 00 : RARI NANTES PRIVERNO     :  1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HIELLINI CAMILLA          : 00 : CENTRO NUOTO BOLLATE     :  1'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NOE' CAMILLA               : 00 : POL. TICINO SPORT        :  1'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SECCO FRANCESCA            : 00 : CARONNO PERTUSELLA       :  1'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SCALA MARGHERITA           : 00 : GARDANELLA SPORT VILLAGE :  1'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BERTOLINI GIORGIA          : 00 : SPORTEGO BORGO NUOTO     :  1'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VAGHI VALERIA              : 00 : CARONNO PERTUSELLA       :  1'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OLETTI BEATRICE           : 00 : SPORTEGO BORGO NUOTO     :  1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AMATI TAMARA               : 00 : RINASCITA NUOTO RIMINI   :  1'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MESCHIARI MORGANA          : 00 : NUOTO CLUB SASSUOLO      :  1'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FICCO GRETA                : 00 : FORUM                    :  1'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ADOVANI ELISA             : 00 : CUS BRESCIA              :  1'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A2. Precedente: 1'01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ORSI BEATRICE (MELEGNANO NUOTO) del 22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SARANO ANDREA            : 00 : POL. MASI                :  1'03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SWIMFIT CERVIA           :  1'03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RGERINO DAVIDE           : 00 : CN SEBASTOPOLI           :  1'04"2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UTA LUCA                : 00 : UISP RIVER BORGARO       :  1'04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RA FEDERICO            : 00 : UISP DEKA NUOTO LUGO     :  1'05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GNOLA SAMUELE            : 00 : OLIMPIA VIGNOLA          :  1'05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ZONI MICHAEL            : 00 : SPORTEGO BORGO NUOTO     :  1'05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PROTTI LEONARDO          : 00 : POL. MASI                :  1'07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ZONI LORENZO           : 00 : POL. MARANELLO           :  1'07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ELAGHI ALESSANDRO      : 00 : NUOTO CLUB SASSUOLO      :  1'07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CCOLINI GABRIELE         : 00 : POL. MASI                :  1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ARELLA FEDERICO         : 00 : MOLINELLANUOTO           :  1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ILICE LORENZO             : 00 : COOP CONS NE PARMA       :  1'0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RADA NICOLO'             : 00 : POL.COMUNALE RICCIONE 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SIA CHRISTIAN            : 00 : ALYSPORT                 :  1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HERARDI NICOLO'           : 00 : VIADANA NUOTO            :  1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RONESE FRANCESCO         : 00 : UISP DEKA NUOTO LUGO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GNANI SIMONE             : 00 : NUOTO CLUB SASSUOLO      :  1'0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CI' MATTIA              : 00 : CENTRO NUOTO PERSICETO   :  1'0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CHETTI LUCA             : 00 : DELFINO 93               :  1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PPADOO KEVIN              : 00 : POL. TREZZANO            :  1'0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OGLIATI MATTEO            : 00 : NUOTO CLUB 91 PARMA      :  1'09"8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3 : BOUVET MAXIM               : 00 : UISP PINEROLO NUOTO      :  1'0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OZZO MATTEO             : 00 : JULIO S.C.S.D.           :  1'0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RATTINI MICHELANGELO     : 00 : NUOTO CENTER FORLI'      :  1'1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NTURI PAVEL              : 00 : NUOTO SPRINT BORGO       :  1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TTI ANDREA               : 00 : UISP CN IMOLA         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SANO TOMMASO            : 00 : CN SEBASTOPOLI           :  1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CCHETTI GIANLUCA         : 00 : POL. MARANELLO           :  1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INCERTI ANDREA             : 00 : NUOTO CLUB SASSUOLO      :  1'1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I LENARDO FEDERICO        : 00 : CENTRO NUOTO BOLLATE     :  1'1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ZZA PIETRO               : 00 : AZZURRA NUOTO BUCCINASCO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RECO D'ALCEO DAVIDE       : 00 : VIADANA NUOTO            :  1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NI RICCARDO              : 00 : ACQUARAMA PISTOIA        :  1'1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NO DANIEL                : 00 : AQUARIA PONTINIA         :  1'1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RRADO ANDREA             : 00 : CS SAN GIUSEPPE          :  1'11"2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7 : RIGON THOMAS               : 00 : NUOTO SPRINT BORGO       :  1'1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RARI LUCA               : 00 : JULIO S.C.S.D.           :  1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IORI NICHOLAS             : 00 : POL. MASI                :  1'1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TTERA ALESSANDRO         : 00 : PISCINA POSEIDON MG      :  1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RATO DAVIDE              : 00 : PISCINA POSEIDON MG    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VIGLIA SIMONE            : 00 : ARCOVEGGIO DLF     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ONCI LUCA                 : 00 : AQUARIA PONTINIA         :  1'1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ADIO CARLO              : 00 : UISP CN IMOLA            :  1'1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LIS CHRISTIAN            : 00 : OASI LAURA VICUNA        :  1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REVISANUTTO DAVIDE        : 00 : FILGUD            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URANO FRANCESCO           : 00 : UISP RIVER BORGARO       :  1'1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ITINO EUGENIO             : 00 : AQUA PLANET              :  1'1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AMBERTINI FRANCESCO       : 00 : NUOTO PUTINATI       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GAGNOLI DANIELE          : 00 : ARCOVEGGIO DLF           :  1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SELLI MATTEO             : 00 : POL. MASI        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NADALINI FILIPPO           : 00 : POL. MASI                :  1'1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USSINI MARCO              : 00 : ONDABLU                  :  1'1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AMARRI NICOLA             : 00 : NUOTO SPRINT BORGO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ALOMBA MARCO              : 00 : NUOTO CLUB 91 PARMA      :  1'1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TTIAUDA MATTIA           : 00 : UISP VIVISPORT FOSSANO   :  1'1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ARGAGLI LUIGI             : 00 : TEAM UISP NUOTO TERNI    :  1'1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LDI MATTEO               : 00 : ARCOVEGGIO DLF           :  1'1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ALBERINI GUIDO             : 00 : POL. MARANELLO           :  1'1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CAFURI MARCO              : 00 : NUOTO PUTINATI           :  1'1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OSTICCO ALESSIO           : 00 : UISP VIVISPORT FOSSANO   :  1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UCCI ALESSANDRO           : 00 : CARONNO PERTUSELLA       :  1'1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CABURRI ALESSANDRO        : 00 : EQUIPE ITALIA            :  1'1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RONZETTI NICOLAS          : 00 : GENS AQUATICA            :  1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E VITIS ANDREA            : 00 : POL. MARANELLO           :  1'1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RUSO FRANCESCO           : 00 : POL. TICINO SPORT        :  1'1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VIGNETTA STEFANO           : 00 : UISP PINEROLO NUOTO      :  1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LOFFREDO STEFANO           : 00 : CN SEBASTOPOLI           :  1'1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FACCHINETTI FRANCESCO      : 00 : VILLA BECCHI NUOTO       :  1'1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OLINARO ANDREA            : 00 : UISP RIVER BORGARO  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TEUZZI ALESSANDRO        : 00 : SPORT 2000 PIANORO       :  1'1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ESARO EDOARDO             : 00 : ALYSPORT                 :  1'1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TALERICO FRANCESCO         : 00 : ARCOVEGGIO DLF           :  1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ZZONI ANDREA             : 00 : ALYSPORT                 :  1'1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UTTO ANDREA               : 00 : UISP VIVISPORT FOSSANO   :  1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STRORILLI GIULIANO       : 00 : AZZURRA NUOTO BUCCINASCO :  1'1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ARETTO JACOPO             : 00 : UISP PINEROLO NUOTO      :  1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LEMENTE MARCO             : 00 : CN SEBASTOPOLI           :  1'1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LESSANDRINI DAVIDE        : 00 : NUOTO CLUB 91 PARMA      :  1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ANDURA PIETRO             : 00 : ASD GAMES SPORT          :  1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VERCESI ELIA               : 00 : AQUA PLANET              :  1'1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URA ALESSANDRO            : 00 : FILGUD                   :  1'1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ROSSI MATTIA               : 00 : CN NICHELINO             :  1'1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RUNI GABRIELE             : 00 : CENTRO NUOTO PERSICETO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ANCIN RICCARDO            : 00 : AQUA PLANET              :  1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ARABOSCHI EDOARDO         : 00 : ERRENUOTOFIDENZA         :  1'1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VASSURA PIETRO             : 00 : RINASCITA TEAM ROMAGNA   :  1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SCIACOVELLI MATTEO         : 00 : UISP PINEROLO NUOTO      :  1'2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URSELLI MIRCO              : 00 : CS CORSICO               :  1'2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OSIO GABRIELE             : 00 : AZZURRA NUOTO BUCCINASCO :  1'20"39    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91 : PORCU LORIS                : 00 : JULIO S.C.S.D.           </w:t>
      </w:r>
      <w:r>
        <w:rPr>
          <w:sz w:val="18"/>
          <w:szCs w:val="18"/>
        </w:rPr>
        <w:t xml:space="preserve">:  1'2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EGALINI SIMONE            : 00 : CENTRO NUOTO BOLLATE     :  1'2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RUNACCI MATTIA            : 00 : UISP PINEROLO NUOTO      :  1'2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D'AGOSTINO SIMONE          : 00 : CN NICHELINO             :  1'2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MARCORA DANIELE            : 00 : POL. TICINO SPORT        :  1'2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EZZALI ANDREA             : 00 : AZZURRA NUOTO BUCCINASCO :  1'2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FABULLI NICOLO'            : 00 : POL. MASI                :  1'2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ERSELLINI DAVIDE          : 00 : COOP CONS NE PARMA       :  1'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KECI ANXHELO               : 00 : UISP CN IMOLA            :  1'2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ARNEVALI CARLO            : 00 : ARCOVEGGIO DLF           :  1'2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PASSAVANTI LUCA            : 00 : CENTRO NUOTO BOLLATE     :  1'2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ARCHESI GABRIELE          : 00 : CS CORSICO               :  1'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FERRARI NICOLA             : 00 : CUS BRESCIA              :  1'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ASCIO MATTEO              : 00 : CENTRO NUOTO PERSICETO   :  1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BANCHETTI ELIA             : 00 : ERRENUOTOFIDENZA         :  1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MAGNANI TOMMASO            : 00 : ERRENUOTOFIDENZA         :  1'2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PULIZZI ALEXANDRO          : 00 : ARCOVEGGIO DLF           :  1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TRICARICO NAZARIO          : 00 : CN NICHELINO             :  1'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BELTRAMO EDOARDO           : 00 : UISP PINEROLO NUOTO      :  1'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RICCI NICOLO'              : 00 : TEAM UISP NUOTO TERNI    :  1'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TANGENTI LUCA              : 00 : AQUA PLANET              :  1'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GALIANO EMANUELE           : 00 : CARONNO PERTUSELLA       :  1'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VETKOV DAVIDE             : 00 : AQUA PLANET     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PARISE FILIPPO             : 00 : NUOTO PUTINATI           :  1'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BENCARDINO LORENZO         : 00 : NC VALLE D'AOSTA         :  1'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GRANDI RICCARDO            : 00 : NUOTO CENTER FORLI'      :  1'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COCO FABRIZIO              : 00 : RARI NANTES PRIVERNO     :  1'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GHIRARDOTTI THOMAS         : 00 : ERRENUOTOFIDENZA         :  1'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ROSSI ALESSANDRO           : 00 : RARI NANTES PRIVERNO     :  1'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TIENGO MATTIA              : 00 : EQUIPE ITALIA            :  1'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  59"1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LINI GIANLUCA          : 99 : GENS AQUATICA            :  1'00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MARCO             : 99 : RINASCITA TEAM ROMAGNA   :  1'00"6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IERI LORENZO           : 99 : AZZURRA NUOTO BUCCINASCO :  1'00"6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VALE LORENZO             : 99 : UISP VIVISPORT FOSSANO   :  1'00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GELILLO LORENZO          : 99 : JULIO S.C.S.D.           :  1'01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COLETTO ANDREA          : 99 : UISP PINEROLO NUOTO      :  1'01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MATTEO               : 99 : SWIMFIT CERVIA           :  1'02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BATTISTA FRANCESCO      : 99 : DELFINO 93               :  1'02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RELLI DIEGO            : 99 : GEAS                     :  1'02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UCULANO DAVIDE            : 99 : CENTRO NUOTO BOLLATE     :  1'0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GANI LEONARDO            : 99 : AZZURRA NUOTO BUCCINASCO :  1'0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SSI FABIO                : 99 : POL. MASI                :  1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TTINI GIAN GIACOMO      : 99 : SPORTEGO BORGO NUOTO     :  1'0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ORELLA ANDREA          : 99 : UISP RIVER BORGARO       :  1'0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NDIN GIORGIO             : 99 : POL.COMUNALE RICCIONE    :  1'0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SARI GIORGIO             : 99 : SPORT 2000 PIANORO       :  1'0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ILANDA MARCELLO          : 99 : DELFINO 93               :  1'0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GNETTI FABIO             : 99 : NUOTO SPRINT BORGO       :  1'0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ZZA LORENZO              : 99 : GENS AQUATICA            :  1'0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OISI DAMIANO             : 99 : NUOTO PUTINATI           :  1'04"7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2 : GATTONE THOMAS             : 99 : NUOTO CLUB SASSUOLO      :  1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NALDI FILIPPO            : 99 : UISP DEKA NUOTO LUGO     :  1'0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ESTAQUATRA EDOARDO        : 99 : JULIO S.C.S.D.           :  1'0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RATO ANDREA              : 99 : CENTRO NUOTO BOLLATE     :  1'0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SPARRI FEDERICO          : 99 : UISP CN IMOLA            :  1'0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ROVINGI SAMUELE          : 99 : UISP CN IMOLA            :  1'0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ONTANA NICOLO'            : 99 : SPORTEGO BORGO NUOTO     :  1'0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INISI FEDERICO            : 99 : GEAS                     :  1'0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ENESI ANDREA              : 99 : ALYSPORT                 :  1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NAZZI LEONARDO           : 99 : NUOTO CLUB 91 PARMA      :  1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LAVASI MIRCO             : 99 : POL. MARANELLO           :  1'0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CCHIARDO MIRKO           : 99 : UISP RIVER BORGARO  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I GIUDICI LORENZO        : 99 : AQUARIA PONTINIA         :  1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'ALESSIO LUCA             : 99 : AQUARIA PONTINIA         :  1'0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LBONI MARCO              : 99 : CENTRO NUOTO PERSICETO   :  1'0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DIFAVA RICCARDO          : 99 : UISP CN IMOLA            :  1'0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ZZONI GIOVANNI           : 99 : POL. MASI                :  1'0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LBU SEBASTIAN             : 99 : CN SEBASTOPOLI           :  1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ALENTINI MATTIA           : 99 : NUOTO SPRINT BORGO       :  1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CCURI ELIO               : 99 : CENTRO NUOTO BOLLATE     :  1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REMONA TOMMASO            : 99 : AZZURRA NUOTO BUCCINASCO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EVIANI ALESSANDRO         : 99 : ONDABLU                  :  1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SSETTI FEDERICO          : 99 : SPORT 2000 PIANORO       :  1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ALLARDINI MATTIA          : 99 : UISP DEKA NUOTO LUGO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LGIOVINE IACOPO          : 99 : UISP RIVER BORGARO       :  1'0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UCCHI ALESSANDRO          : 99 : CENTRO NUOTO BOLLATE     :  1'0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STROTI LUCA              : 99 : SWIMFIT CERVIA           :  1'0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ALLETTO EDOARDO           : 99 : CN NICHELINO             :  1'0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DIN EDOARDO              : 99 : UISP PINEROLO NUOTO   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RDENTE GIOVANNI          : 99 : CN SEBASTOPOLI           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AROTTO LUCA               : 99 : CN SEBASTOPOLI           :  1'0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AVIOLI MICHAEL            : 99 : POL. MARANELLO           :  1'0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ORGONOVO LUCA             : 99 : GEAS                     :  1'0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SSARELLI GIOVANNI        : 99 : TEAM UISP NUOTO TERNI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ARTOLUCCI MATTEO          : 99 : POL.COMUNALE RICCIONE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OGLIANI LORENZO           : 99 : CENTRO NUOTO BOLLATE     :  1'0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AULON MATTEO              : 99 : CN NICHELINO       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ONTANA KEVIN              : 99 : NUOTO CENTER FORLI'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ONTELEONE MATTEO          : 99 : RINASCITA TEAM ROMAGNA   :  1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ONTI RICCARDO             : 99 : SPORT 2000 PIANORO       :  1'0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ARCHINI GIORGIO           : 99 : VIADANA NUOTO         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ABBATE CHRISTIAN           : 99 : CENTRO NUOTO BOLLATE     :  1'1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ISSIROLI CRISTIANO        : 99 : TEAM UISP NUOTO TERNI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KALLAVERJA MIRGEN          : 99 : NUOVO NC ALESSANDRIA     :  1'1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IGNOLI LUCA               : 99 : AQUA PLANET              :  1'1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OLLI MARCO                : 99 : RARI NANTES PRIVERNO     :  1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ESAURO TOMMASO            : 99 : COOP CONS NE PARMA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UCONI MICHELE             : 99 : TEAM UISP NUOTO TERNI    :  1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ADIALI MARCO ALVISE       : 99 : OLIMPIA VIGNOLA          :  1'1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OGNINI LORENZO            : 99 : POL. MASI          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UERZI ENRICO              : 99 : DELFINO 93               :  1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STAGNA DAVIDE            : 99 : JULIO S.C.S.D.           :  1'1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LDO LORENZO              : 99 : OASI LAURA VICUNA        :  1'1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ANZANI LUCA                : 99 : CENTRO NUOTO BOLLATE     :  1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AVANZO SIMONE             : 99 : CENTRO NUOTO BOLLATE     :  1'12"2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77 : VIRGA FEDERICO             : 99 : ASD GAMES SPORT          :  1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GALLUCCI ALBERTO           : 99 : POL. MASI                :  1'1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LMUSI NICCOLO'           : 99 : OLIMPIA VIGNOLA       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ALLI ISAIA                : 99 : CARONNO PERTUSELLA       :  1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ONETTI TOMMASO            : 99 : CN SEBASTOPOLI    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LUDA GABRIELE             : 99 : CUS BRESCIA              :  1'1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FASANO GABRIELE            : 99 : CS CORSICO               :  1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RUSSO FABIO                : 99 : CN NICHELINO             :  1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IOIA VINCENZO             : 99 : PISCINA POSEIDON MG      :  1'1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LASAGNA MICHELE            : 99 : SPORT 2000 PIANORO       :  1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OLDANI DAVIDE              : 99 : POL. TICINO SPORT        :  1'1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APODILUPO DANIELE         : 99 : AQUARIA PONTINIA       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TOSI BRANDI ENEA           : 99 : RINASCITA NUOTO RIMINI   :  1'1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RUSSO NICOLO'              : 99 : UISP PINEROLO NUOTO      :  1'1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IRELLI ALESSANDRO         : 99 : AZZURRA NUOTO BUCCINASCO :  1'1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ASCUCCI GIANMARCO         : 99 : ACQUARAMA PISTOIA        :  1'1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ERANI LORENZO              : 99 : NUOTO CENTER FORLI'      :  1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OMBELLI ANDREA             : 99 : FILGUD                   :  1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DE ROSA ANTONIO            : 99 : CS SAN GIUSEPPE          :  1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ERINI MATTEO              : 99 : EQUIPE ITALIA            :  1'1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ZAMBELLI ANDREA            : 99 : CENTRO NUOTO BOLLATE     :  1'1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GALEAZZI MARCO             : 99 : AZZURRA NUOTO BUCCINASCO :  1'1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FARINACCI DIEGO            : 99 : TEAM UISP NUOTO TERNI 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SALSO MATTIA               : 99 : FILGUD                   :  1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ETTELLI ALEX              : 99 : OLIMPIA VIGNOLA          :  1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ARONI GABRIELE            : 99 : ASD GAMES SPORT          :  1'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ARAFFINI EDOARDO          : 99 : ERRENUOTOFIDENZA         :  1'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9  UISP RIVER BORGARO               657      15   8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90  POL. MARANELLO                   502       9   8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1  CENTRO NUOTO BOLLATE             460       3   8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80  MELEGNANO NUOTO                  372      12   7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8  CARONNO PERTUSELLA               259       9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91  NUOTO CLUB SASSUOLO              243       3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66  ARCOVEGGIO DLF                   233       3   2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47  OLIMPIA VIGNOLA                  231       4   6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79  CENTRO NUOTO PERSICETO           211       1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82  GEAS                             207       -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69  POL. MASI                        168       2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61  UISP CN IMOLA                    158       1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48  AZZURRA NUOTO BUCCINASCO         156       2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31  POL.COMUNALE RICCIONE            146       3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50  ONDABLU                          143       4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59  UISP DEKA NUOTO LUGO             135       -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73  DELFINO 93                       126       4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37  UISP PINEROLO NUOTO              126       -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8  RINASCITA TEAM ROMAGNA           119       -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41  POL. SAN GIULIANO                115       -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62  NUOTO SPRINT BORGO               112       -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57  NUOTO CENTER FORLI'              110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52  CN NICHELINO                     10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3  GENS AQUATICA                    105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76  MOLINELLANUOTO                   104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40  POL. TICINO SPORT                 91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25  OASI LAURA VICUNA                 7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02  ERRENUOTOFIDENZA                  72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85  SWIMFIT CERVIA                    65       4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46  COOP CONS NE PARMA                64       1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34  JULIO S.C.S.D.                    63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51  CN SEBASTOPOLI                    61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16  NUOTO SCANDICCI 1982              6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12  NUOVO NC ALESSANDRIA              55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05  ALYSPORT                          50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26  NUOTO PUTINATI                    47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43  UISP VIVISPORT FOSSANO            47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83  SPORT 2000 PIANORO                4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75  AROUND SPORT                      41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07  VIADANA NUOTO                     40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)  032  AQUARIA PONTINIA                  3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87  ACQUA TIME                        3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053  VILLA BECCHI NUOTO                3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 038  CS SAN GIUSEPPE                   2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)  029  CS CORSICO                        25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)  063  MULTISPORTCENTER PARMA   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)  028  RARI NANTES FLORENTIA             1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)  065  ARGENTA NUOTO     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)  074  FILGUD                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)  067  ORVIETO NUOTO 97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1  PISCINA POSEIDON MG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)  042  POL. TREZZANO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4  NC VALLE D'AOSTA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)  021  NUOTO CLUB 91 PARMA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8  ACQUARAMA PISTOIA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)  009  SPORTEGO BORGO NUOTO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)  055  RARI NANTES PRIVERNO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)  045  SPORTING MERCOGLIANO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)  027  CUS BRESCIA  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)  024  AQUA PLANET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7  TEAM UISP NUOTO TERNI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)  092  ATOMICA NUOTO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9  UISP RIVER BORGARO               189       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47  OLIMPIA VIGNOLA                  132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73  DELFINO 93                       126       4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48  AZZURRA NUOTO BUCCINASCO         121       2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61  UISP CN IMOLA                    111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33  GENS AQUATICA                    105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69  POL. MASI                         97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90  POL. MARANELLO                    88       3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1  CENTRO NUOTO BOLLATE              6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46  COOP CONS NE PARMA                64       1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4  JULIO S.C.S.D.                    63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31  POL.COMUNALE RICCIONE             58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79  CENTRO NUOTO PERSICETO            5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82  GEAS                              5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7  UISP PINEROLO NUOTO               56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5  ALYSPORT                          50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51  CN SEBASTOPOLI                    49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6  NUOTO PUTINATI                    47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50  ONDABLU                           43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43  UISP VIVISPORT FOSSANO            39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59  UISP DEKA NUOTO LUGO              35       -   1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2)  062  NUOTO SPRINT BORGO                33       -   1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3)  085  SWIMFIT CERVIA                    32       2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4)  040  POL. TICINO SPORT                 27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66  ARCOVEGGIO DLF                    2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07  VIADANA NUOTO                     24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8  RINASCITA TEAM ROMAGNA            2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2  AQUARIA PONTINIA         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28  RARI NANTES FLORENTIA             1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25  OASI LAURA VICUNA                 1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74  FILGUD                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76  MOLINELLANUOTO    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2  NUOVO NC ALESSANDRIA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91  NUOTO CLUB SASSUOLO               1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57  NUOTO CENTER FORLI'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21  NUOTO CLUB 91 PARMA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09  SPORTEGO BORGO NUOTO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3  MULTISPORTCENTER PARMA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87  ACQUA TIME       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38  CS SAN GIUSEPPE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3  VILLA BECCHI NUOTO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29  CS CORSICO 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8  ACQUARAMA PISTOIA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 083  SPORT 2000 PIANORO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2  CN NICHELINO 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Ragazz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90  POL. MARANELLO                   217       5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1  CENTRO NUOTO BOLLATE             155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8  CARONNO PERTUSELLA               142       7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91  NUOTO CLUB SASSUOLO              104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76  MOLINELLANUOTO                    91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31  POL.COMUNALE RICCIONE             86       2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89  UISP RIVER BORGARO                86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41  POL. SAN GIULIANO                 73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50  ONDABLU                           70       4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47  OLIMPIA VIGNOLA                   6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79  CENTRO NUOTO PERSICETO            66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82  GEAS                              65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52  CN NICHELINO                      5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8  RINASCITA TEAM ROMAGNA            4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85  SWIMFIT CERVIA                    33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61  UISP CN IMOLA                     3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87  ACQUA TIME                        2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3  SPORT 2000 PIANORO                2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48  AZZURRA NUOTO BUCCINASCO          2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37  UISP PINEROLO NUOTO               21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62  NUOTO SPRINT BORGO                2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80  MELEGNANO NUOTO                   2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38  CS SAN GIUSEPPE                   1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2  AQUARIA PONTINIA                  1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65  ARGENTA NUOTO     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40  POL. TICINO SPORT                 1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66  ARCOVEGGIO DLF    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57  NUOTO CENTER FORLI'               14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059  UISP DEKA NUOTO LUGO              14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0)  075  AROUND SPORT                      13       -   1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31)  012  NUOVO NC ALESSANDRIA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2  ERRENUOTOFIDENZA  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29  CS CORSICO                        1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67  ORVIETO NUOTO 97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25  OASI LAURA VICUNA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16  NUOTO SCANDICCI 1982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3  MULTISPORTCENTER PARMA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43  UISP VIVISPORT FOSSANO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8  ACQUARAMA PISTOIA 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5  RARI NANTES PRIVERNO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)  064  NC VALLE D'AOSTA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69  POL. MASI   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081  PISCINA POSEIDON MG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 027  CUS BRESCIA  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)  024  AQUA PLANET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3  VILLA BECCHI NUOTO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7  TEAM UISP NUOTO TERNI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)  092  ATOMICA NUOTO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Junior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0  MELEGNANO NUOTO                  255      10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90  POL. MARANELLO                   179       1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89  UISP RIVER BORGARO               121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8  CARONNO PERTUSELLA               115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66  ARCOVEGGIO DLF                    83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1  CENTRO NUOTO BOLLATE              81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82  GEAS                              7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91  NUOTO CLUB SASSUOLO               50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8  RINASCITA TEAM ROMAGNA            42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37  UISP PINEROLO NUOTO               4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79  CENTRO NUOTO PERSICETO            3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5  OASI LAURA VICUNA                 3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47  OLIMPIA VIGNOLA                   31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50  ONDABLU                           3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41  POL. SAN GIULIANO                 2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40  POL. TICINO SPORT                 25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2  ERRENUOTOFIDENZA                  21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57  NUOTO CENTER FORLI'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2  NUOVO NC ALESSANDRIA              1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61  UISP CN IMOLA         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62  NUOTO SPRINT BORGO                13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9  CS CORSICO   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2  POL. TREZZANO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69  POL. MASI         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48  AZZURRA NUOTO BUCCINASCO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1  PISCINA POSEIDON MG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52  CN NICHELINO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59  UISP DEKA NUOTO LUGO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3  SPORT 2000 PIANORO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64  NC VALLE D'AOSTA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5  SPORTING MERCOGLIANO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8  CS SAN GIUSEPPE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1  POL.COMUNALE RICCIONE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53  VILLA BECCHI NUOTO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Assolut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9  UISP RIVER BORGARO               261      12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1  CENTRO NUOTO BOLLATE             158       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66  ARCOVEGGIO DLF                   110       3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80  MELEGNANO NUOTO                   97       1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59  UISP DEKA NUOTO LUGO              80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91  NUOTO CLUB SASSUOLO               77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57  NUOTO CENTER FORLI'               69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69  POL. MASI                         5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6  NUOTO SCANDICCI 1982              5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79  CENTRO NUOTO PERSICETO            4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52  CN NICHELINO                      4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62  NUOTO SPRINT BORGO                45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2  ERRENUOTOFIDENZA                  38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75  AROUND SPORT                      28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53  VILLA BECCHI NUOTO                2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40  POL. TICINO SPORT                 23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90  POL. MARANELLO        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7  VIADANA NUOTO                     1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41  POL. SAN GIULIANO 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12  NUOVO NC ALESSANDRIA              14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8  RINASCITA TEAM ROMAGNA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51  CN SEBASTOPOLI                    1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83  SPORT 2000 PIANORO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5  OASI LAURA VICUNA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7  UISP PINEROLO NUOTO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82  GEAS          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48  AZZURRA NUOTO BUCCINASCO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18  CARONNO PERTUSELLA                 2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1:00Z</dcterms:created>
  <dc:creator>Renzo</dc:creator>
  <dc:description/>
  <cp:keywords/>
  <dc:language>en-US</dc:language>
  <cp:lastModifiedBy>Renzo</cp:lastModifiedBy>
  <dcterms:modified xsi:type="dcterms:W3CDTF">2012-06-22T16:33:00Z</dcterms:modified>
  <cp:revision>7</cp:revision>
  <dc:subject/>
  <dc:title/>
</cp:coreProperties>
</file>